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ОБРАЗОВАНИЯ И НАУКИ РФ</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У ВПО «ОРЕНБУРГСКИЙ ГОСУДАРСТВЕННЫЙ ПЕДАГОГИЧЕСКИЙ УНИВЕРСИТЕ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НСТИТУТ ПОВЫШЕНИЯ КВАЛИФИКАЦИИ И ПРОФЕССИОНАЛЬНОЙ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ПОДГОТОВКИ РАБОТНИКОВ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ВЫПУСКНАЯ РАБОТ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ема: «Проект урока русского языка на основе системно-деятельностного подх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b/>
          <w:sz w:val="28"/>
        </w:rPr>
        <w:t>Выполнила</w:t>
      </w:r>
      <w:r>
        <w:rPr>
          <w:rFonts w:cs="Times New Roman" w:ascii="Times New Roman" w:hAnsi="Times New Roman"/>
          <w:sz w:val="28"/>
        </w:rPr>
        <w:t>: Левикина Ольга Петровна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учитель русского языка и литературы </w:t>
      </w:r>
    </w:p>
    <w:p>
      <w:pPr>
        <w:pStyle w:val="Normal"/>
        <w:spacing w:lineRule="auto" w:line="240" w:before="0" w:after="0"/>
        <w:jc w:val="right"/>
        <w:rPr/>
      </w:pPr>
      <w:r>
        <w:rPr>
          <w:rFonts w:cs="Times New Roman" w:ascii="Times New Roman" w:hAnsi="Times New Roman"/>
          <w:sz w:val="28"/>
        </w:rPr>
        <w:t>МБОУ «Колпакская основная общеобразовательная школа»</w:t>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Гай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b/>
          <w:sz w:val="28"/>
        </w:rPr>
        <w:t>Руководитель</w:t>
      </w:r>
      <w:r>
        <w:rPr>
          <w:rFonts w:cs="Times New Roman" w:ascii="Times New Roman" w:hAnsi="Times New Roman"/>
          <w:sz w:val="28"/>
        </w:rPr>
        <w:t xml:space="preserve">: Сыресенкова Любовь Ивановна – </w:t>
      </w:r>
    </w:p>
    <w:p>
      <w:pPr>
        <w:pStyle w:val="Normal"/>
        <w:spacing w:lineRule="auto" w:line="240" w:before="0" w:after="0"/>
        <w:jc w:val="right"/>
        <w:rPr/>
      </w:pPr>
      <w:r>
        <w:rPr>
          <w:rFonts w:cs="Times New Roman" w:ascii="Times New Roman" w:hAnsi="Times New Roman"/>
          <w:sz w:val="28"/>
        </w:rPr>
        <w:t>старший преподаватель кафедры педагогик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 частных методик ИПК и ППРО ОГП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г. Оренбург, 2014 год</w:t>
      </w:r>
    </w:p>
    <w:p>
      <w:pPr>
        <w:pStyle w:val="Normal"/>
        <w:spacing w:lineRule="auto" w:line="240" w:before="0" w:after="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Ввод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8</w:t>
      </w:r>
    </w:p>
    <w:p>
      <w:pPr>
        <w:pStyle w:val="Normal"/>
        <w:spacing w:lineRule="auto" w:line="240" w:before="0" w:after="0"/>
        <w:jc w:val="both"/>
        <w:rPr/>
      </w:pPr>
      <w:r>
        <w:rPr>
          <w:rFonts w:cs="Times New Roman" w:ascii="Times New Roman" w:hAnsi="Times New Roman"/>
          <w:b/>
          <w:sz w:val="28"/>
          <w:szCs w:val="28"/>
        </w:rPr>
        <w:t>Программа</w:t>
      </w:r>
      <w:r>
        <w:rPr>
          <w:rFonts w:cs="Times New Roman" w:ascii="Times New Roman" w:hAnsi="Times New Roman"/>
          <w:sz w:val="28"/>
          <w:szCs w:val="28"/>
        </w:rPr>
        <w:t>: Разумовская М.М. Программа по русскому языку 5-9 классы.- М.: Дроф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ик</w:t>
      </w:r>
      <w:r>
        <w:rPr>
          <w:rFonts w:cs="Times New Roman" w:ascii="Times New Roman" w:hAnsi="Times New Roman"/>
          <w:sz w:val="28"/>
          <w:szCs w:val="28"/>
        </w:rPr>
        <w:t>: Разумовская М.М. Русский язык 8 класс. – М.: Дрофа, 2012</w:t>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я нового  материала</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Форма урока: </w:t>
      </w:r>
      <w:r>
        <w:rPr>
          <w:rFonts w:cs="Times New Roman" w:ascii="Times New Roman" w:hAnsi="Times New Roman"/>
          <w:sz w:val="28"/>
          <w:szCs w:val="28"/>
        </w:rPr>
        <w:t>традиционный урок</w:t>
      </w:r>
    </w:p>
    <w:p>
      <w:pPr>
        <w:pStyle w:val="Normal"/>
        <w:spacing w:lineRule="auto" w:line="240" w:before="0" w:after="0"/>
        <w:jc w:val="both"/>
        <w:rPr/>
      </w:pPr>
      <w:r>
        <w:rPr>
          <w:rFonts w:cs="Times New Roman" w:ascii="Times New Roman" w:hAnsi="Times New Roman"/>
          <w:b/>
          <w:sz w:val="28"/>
          <w:szCs w:val="28"/>
        </w:rPr>
        <w:t>Цель урока</w:t>
      </w:r>
      <w:r>
        <w:rPr>
          <w:rFonts w:cs="Times New Roman" w:ascii="Times New Roman" w:hAnsi="Times New Roman"/>
          <w:sz w:val="28"/>
          <w:szCs w:val="28"/>
        </w:rPr>
        <w:t>: усвоение знаний по теме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ь понятие о вводных словах как средстве выражения субъективной оценки к высказыванию, познакомить со                значениями вводных слов;  </w:t>
      </w:r>
    </w:p>
    <w:p>
      <w:pPr>
        <w:pStyle w:val="ListParagraph"/>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формировать умение выражать определённые отношения к высказыванию с помощью вводных слов;</w:t>
      </w:r>
    </w:p>
    <w:p>
      <w:pPr>
        <w:pStyle w:val="ListParagraph"/>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зличать вводные слова и члены предложения;</w:t>
      </w:r>
    </w:p>
    <w:p>
      <w:pPr>
        <w:pStyle w:val="ListParagraph"/>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формировать пунктуационную компетент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вать речь учащихс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обогащать речь школь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е о  роли вводных конструкций в языке;</w:t>
      </w:r>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развивать мышление учащихся;</w:t>
      </w:r>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развивать аналитические способности учащихся (умение сравнивать, выделять, обобщать),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спользовать данные конструкции в речи; </w:t>
      </w:r>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развивать коммуникативные способности учащихся (умение работать в паре, групп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умение давать самооценку своей деятельност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нравственные качеств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активное и сознательное отношение к изучению   русского язык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тоды контроля:</w:t>
      </w:r>
    </w:p>
    <w:p>
      <w:pPr>
        <w:pStyle w:val="ListParagraph"/>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ный</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исьменный</w:t>
      </w:r>
    </w:p>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контрол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емы опроса:</w:t>
      </w:r>
    </w:p>
    <w:p>
      <w:pPr>
        <w:pStyle w:val="Normal"/>
        <w:spacing w:lineRule="auto" w:line="240" w:before="0" w:after="0"/>
        <w:ind w:left="720" w:hanging="0"/>
        <w:jc w:val="both"/>
        <w:rPr/>
      </w:pPr>
      <w:r>
        <w:rPr>
          <w:rFonts w:cs="Times New Roman" w:ascii="Times New Roman" w:hAnsi="Times New Roman"/>
          <w:sz w:val="28"/>
          <w:szCs w:val="28"/>
        </w:rPr>
        <w:t>-устный с комментированием</w:t>
      </w:r>
    </w:p>
    <w:p>
      <w:pPr>
        <w:pStyle w:val="Normal"/>
        <w:spacing w:lineRule="auto" w:line="240" w:before="0" w:after="0"/>
        <w:ind w:left="720" w:hanging="0"/>
        <w:jc w:val="both"/>
        <w:rPr/>
      </w:pPr>
      <w:r>
        <w:rPr>
          <w:rFonts w:cs="Times New Roman" w:ascii="Times New Roman" w:hAnsi="Times New Roman"/>
          <w:sz w:val="28"/>
          <w:szCs w:val="28"/>
        </w:rPr>
        <w:t>-устный фронтальны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опорой на схему</w:t>
      </w:r>
    </w:p>
    <w:p>
      <w:pPr>
        <w:pStyle w:val="Normal"/>
        <w:spacing w:lineRule="auto" w:line="240" w:before="0" w:after="0"/>
        <w:ind w:left="720" w:hanging="0"/>
        <w:jc w:val="both"/>
        <w:rPr/>
      </w:pPr>
      <w:r>
        <w:rPr>
          <w:rFonts w:cs="Times New Roman" w:ascii="Times New Roman" w:hAnsi="Times New Roman"/>
          <w:sz w:val="28"/>
          <w:szCs w:val="28"/>
        </w:rPr>
        <w:t>-в процессе беседы</w:t>
      </w:r>
    </w:p>
    <w:p>
      <w:pPr>
        <w:pStyle w:val="ListParagraph"/>
        <w:spacing w:lineRule="auto" w:line="240" w:before="0" w:after="0"/>
        <w:rPr/>
      </w:pPr>
      <w:r>
        <w:rPr>
          <w:rFonts w:cs="Times New Roman" w:ascii="Times New Roman" w:hAnsi="Times New Roman"/>
          <w:sz w:val="28"/>
          <w:szCs w:val="28"/>
        </w:rPr>
        <w:t>-письменны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ый</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борудова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 «Русский язык. 8 класс» под редакцией М. М. Разумовской,  П. А. Леканта. «Дрофа», 2012 г.</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даточный материал на каждо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лектронная презентац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чатанный материал для оформления дос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чатанный материал для работы индивидуальной, в группах, в пара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ечатанные  домашние зад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версии- 2014 регионального экзамена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Структура</w:t>
      </w:r>
      <w:r>
        <w:rPr>
          <w:rFonts w:cs="Times New Roman" w:ascii="Times New Roman" w:hAnsi="Times New Roman"/>
          <w:sz w:val="28"/>
          <w:szCs w:val="28"/>
        </w:rPr>
        <w:t xml:space="preserve">  </w:t>
      </w:r>
      <w:r>
        <w:rPr>
          <w:rFonts w:cs="Times New Roman" w:ascii="Times New Roman" w:hAnsi="Times New Roman"/>
          <w:b/>
          <w:i/>
          <w:sz w:val="28"/>
          <w:szCs w:val="28"/>
        </w:rPr>
        <w:t>урок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2 минуты</w:t>
      </w:r>
    </w:p>
    <w:p>
      <w:pPr>
        <w:pStyle w:val="Normal"/>
        <w:numPr>
          <w:ilvl w:val="0"/>
          <w:numId w:val="2"/>
        </w:numPr>
        <w:spacing w:lineRule="auto" w:line="240" w:before="0" w:after="0"/>
        <w:jc w:val="both"/>
        <w:rPr/>
      </w:pPr>
      <w:r>
        <w:rPr>
          <w:rFonts w:cs="Times New Roman" w:ascii="Times New Roman" w:hAnsi="Times New Roman"/>
          <w:b/>
          <w:sz w:val="28"/>
          <w:szCs w:val="28"/>
        </w:rPr>
        <w:t xml:space="preserve">Этап проверки домашнего задания    </w:t>
      </w:r>
      <w:r>
        <w:rPr>
          <w:rFonts w:cs="Times New Roman" w:ascii="Times New Roman" w:hAnsi="Times New Roman"/>
          <w:sz w:val="28"/>
          <w:szCs w:val="28"/>
        </w:rPr>
        <w:t>8 минут</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подготовки к активному усвоению знаний    </w:t>
      </w:r>
      <w:r>
        <w:rPr>
          <w:rFonts w:cs="Times New Roman" w:ascii="Times New Roman" w:hAnsi="Times New Roman"/>
          <w:sz w:val="28"/>
          <w:szCs w:val="28"/>
        </w:rPr>
        <w:t>4 минут</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r>
        <w:rPr>
          <w:rFonts w:cs="Times New Roman" w:ascii="Times New Roman" w:hAnsi="Times New Roman"/>
          <w:sz w:val="28"/>
          <w:szCs w:val="28"/>
        </w:rPr>
        <w:t>2 минуты</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усвоения знаний   </w:t>
      </w:r>
      <w:r>
        <w:rPr>
          <w:rFonts w:cs="Times New Roman" w:ascii="Times New Roman" w:hAnsi="Times New Roman"/>
          <w:sz w:val="28"/>
          <w:szCs w:val="28"/>
        </w:rPr>
        <w:t>22 минут</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2 минуты</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информации о домашнем задании   </w:t>
      </w:r>
      <w:r>
        <w:rPr>
          <w:rFonts w:cs="Times New Roman" w:ascii="Times New Roman" w:hAnsi="Times New Roman"/>
          <w:sz w:val="28"/>
          <w:szCs w:val="28"/>
        </w:rPr>
        <w:t>3 минуты</w:t>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2 минуты</w:t>
      </w:r>
    </w:p>
    <w:tbl>
      <w:tblPr>
        <w:tblW w:w="14850" w:type="dxa"/>
        <w:jc w:val="left"/>
        <w:tblInd w:w="-113" w:type="dxa"/>
        <w:tblLayout w:type="fixed"/>
        <w:tblCellMar>
          <w:top w:w="0" w:type="dxa"/>
          <w:left w:w="108" w:type="dxa"/>
          <w:bottom w:w="0" w:type="dxa"/>
          <w:right w:w="108" w:type="dxa"/>
        </w:tblCellMar>
      </w:tblPr>
      <w:tblGrid>
        <w:gridCol w:w="959"/>
        <w:gridCol w:w="6379"/>
        <w:gridCol w:w="1275"/>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Этап ур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Ход уро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ветствие учителя, проверка готовности учащихся к уроку, определение отсутствующих, организация внимания учащихся</w:t>
            </w:r>
          </w:p>
          <w:p>
            <w:pPr>
              <w:pStyle w:val="Normal"/>
              <w:spacing w:lineRule="auto" w:line="240" w:before="0" w:after="0"/>
              <w:rPr/>
            </w:pPr>
            <w:r>
              <w:rPr>
                <w:rFonts w:cs="Times New Roman" w:ascii="Times New Roman" w:hAnsi="Times New Roman"/>
                <w:sz w:val="28"/>
                <w:szCs w:val="28"/>
                <w:u w:val="single"/>
              </w:rPr>
              <w:t>Приветствие учителя</w:t>
            </w:r>
            <w:r>
              <w:rPr>
                <w:rFonts w:cs="Times New Roman" w:ascii="Times New Roman" w:hAnsi="Times New Roman"/>
                <w:sz w:val="28"/>
                <w:szCs w:val="28"/>
              </w:rPr>
              <w:t>: “ Перед вами на столах лежат цветные полоски: красная, синяя, зеленая. Посмотрите на них внимательно и выберите ту, которой соответствует ваше эмоциональное настроение именно сейчас. Красный цвет –  вы полны энергии, готовы активно работать. Зеленый цвет – вы спокойны. Синий цвет – вы испытываете чувство тревоги, беспок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 тетради число и «классная работа», тему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епола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я предлагаю вам так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предложения( распечатанный материал),укажите пропущенные знаки препинания.(Ученики указывают пропущенные знаки препинания при обращении).В оставшихся предложениях интонация подсказывает знаки препинания, но нужно ли их ставить? Значит, как вы уже догадались, мы будем изучать новую пунктограмму. ( Обращаемся к формулировке темы). Что нужно знать, чтобы правильно ставить знаки   в предложениях с такими словами? ( Ученики формулируют цели урока, учитель корректируе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спользование цветового теста в начале урока позволяет определить эмоциональное состояние детей, а также обеспечить учителю более чёткий индивидуальный подход к учащимся: если Использование дети выбрали красный цвет, их энергию нужно направить на продуктивную деятельность, для выбравших зелёный цвет необходима дополнительная мотивация, ребят, настроенных тревожно (синий цвет), нужно заинтересовать, увлечь работой. Выбирая карточку определенного цвета, дети учатся контролировать свое состояние, что способствует развитию самоконтроля. Этот же цветовой тест, проводимый в конце урока, - своеобразная рефлексия, попытка самоанализа -  учащиеся пытаются оценить себя. Учитель же видит «эмоциональную» результативность урока.</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firstLine="326"/>
              <w:rPr/>
            </w:pPr>
            <w:r>
              <w:rPr>
                <w:rFonts w:cs="Times New Roman" w:ascii="Times New Roman" w:hAnsi="Times New Roman"/>
                <w:i/>
                <w:sz w:val="28"/>
                <w:szCs w:val="28"/>
              </w:rPr>
              <w:t>Организационный момент позволяет положительно настроить учеников, организовать их внимание. На этом этапе формируется умение мобилизовать, внутренне организовать  себя, сосредоточиться</w:t>
            </w:r>
            <w:r>
              <w:rPr>
                <w:rFonts w:cs="Times New Roman" w:ascii="Times New Roman" w:hAnsi="Times New Roman"/>
                <w:sz w:val="28"/>
                <w:szCs w:val="28"/>
              </w:rPr>
              <w:t xml:space="preserve">. </w:t>
            </w:r>
          </w:p>
          <w:p>
            <w:pPr>
              <w:pStyle w:val="Normal"/>
              <w:spacing w:lineRule="auto" w:line="240" w:before="0" w:after="0"/>
              <w:ind w:left="34" w:firstLine="3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3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Целеполагание – важный этап, он способствует осознанной деятельности на уроке, дети учатся анализировать и синтезировать, планировать свою работу; самостоятельное формулирование целей развивает речь, мышление. Учителем провоцируется проблемная учебная задача, решение которой и является целью учени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проверки домашнего задания.</w:t>
            </w:r>
          </w:p>
          <w:p>
            <w:pPr>
              <w:pStyle w:val="Normal"/>
              <w:shd w:fill="FFFFFF" w:val="clear"/>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вторение. Опрос домашнего задания по теме « Обращение».</w:t>
            </w:r>
          </w:p>
          <w:p>
            <w:pPr>
              <w:pStyle w:val="Normal"/>
              <w:shd w:fill="FFFFFF" w:val="clear"/>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Проверить индивидуальные разноуровневые задания ( по выбору учащихся).</w:t>
            </w:r>
          </w:p>
          <w:p>
            <w:pPr>
              <w:pStyle w:val="Normal"/>
              <w:shd w:fill="FFFFFF" w:val="clear"/>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Экспресс- опрос с самопроверкой и взаимопроверкой. (ЭОР). Работа в пар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учащихся, пропустивших уроки по болезни).</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3) Индивидуальная работа по карточке ( 7 вид):</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йдите обращения и назовите их:</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Как часто в горестной разлук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В моей блуждающей судьб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Москва, я думал о теб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б) Назовите предложение с обращением (знаки не расставлены).</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Платком взмахнула у ворот моя любима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рнусь к тебе Росс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йдите ошибку в определении обращен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1. называет того, к кому обращаются с речью;</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2. служит для привлечения вниман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3. не может быть распространённым;</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4. произносится со звательной интонацией.</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г) Обращение всегда стоит в форм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xml:space="preserve">1) в.п.; 2) п.п.; 3) р.п.;4) и.п.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амопроверка.</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бота учащихся на предыдущих уроках показала, что дети усвоили знания о роли обращений в речи, правила постановки знаков препинания при обращениях, знают определение обращ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роме того, дети умеют</w:t>
            </w:r>
            <w:r>
              <w:rPr>
                <w:rFonts w:cs="Times New Roman" w:ascii="Times New Roman" w:hAnsi="Times New Roman"/>
                <w:b/>
                <w:sz w:val="28"/>
                <w:szCs w:val="28"/>
              </w:rPr>
              <w:t xml:space="preserve">  </w:t>
            </w:r>
            <w:r>
              <w:rPr>
                <w:rFonts w:cs="Times New Roman" w:ascii="Times New Roman" w:hAnsi="Times New Roman"/>
                <w:sz w:val="28"/>
                <w:szCs w:val="28"/>
              </w:rPr>
              <w:t>находить обращения  в тексте, определять</w:t>
            </w:r>
            <w:r>
              <w:rPr>
                <w:rFonts w:cs="Times New Roman" w:ascii="Times New Roman" w:hAnsi="Times New Roman"/>
                <w:b/>
                <w:sz w:val="28"/>
                <w:szCs w:val="28"/>
              </w:rPr>
              <w:t xml:space="preserve">  </w:t>
            </w:r>
            <w:r>
              <w:rPr>
                <w:rFonts w:cs="Times New Roman" w:ascii="Times New Roman" w:hAnsi="Times New Roman"/>
                <w:sz w:val="28"/>
                <w:szCs w:val="28"/>
              </w:rPr>
              <w:t xml:space="preserve"> их синтаксическую роль, отличать  от других членов предложения, обозначать и объяснять устно пунктограммы в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выше описанного вытекает то, что на этом этапе  важно проверить правильность, полноту и сознательность выполнения д/з. Знание теории проверяется через рассказ по опорному конспекту ( разноуровневые индивидуальные задания) , составленному на предыдущем уроке с использованием электронной презентации. Систематическая работа с опорными конспектами (структурно-логическими схемами) способствует развитию мышления, зрительной памяти, монологической речи. Использование электронных образовательных ресурсов  не только активизирует познавательную деятельность учащихся, но и позволяет более прочно усвоить изучаемый теоретический материал, формирует умение работать в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задание для учащегося 7 вида подобрано с учетом его учебных возможностей. Самопроверка помогает устранить допущенные ошибки, не демонстрируя их всему классу, так как ученик болезненно воспринимает замечания одноклассник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Письменное задание проверяется учителем в обычном режиме</w:t>
            </w:r>
            <w:r>
              <w:rPr>
                <w:rFonts w:cs="Times New Roman" w:ascii="Times New Roman" w:hAnsi="Times New Roman"/>
                <w:i/>
                <w:sz w:val="28"/>
                <w:szCs w:val="28"/>
              </w:rPr>
              <w:t xml:space="preserve">.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en-US"/>
              </w:rPr>
              <w:t>III</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IV</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V</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активному усвоению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Проблемная ситуация. Чтение предложений с обращениями и вводными словами.( Интонация подсказывает знаки препинания, но не все предложения с обращ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зминутка.(</w:t>
            </w:r>
            <w:r>
              <w:rPr>
                <w:rFonts w:cs="Times New Roman" w:ascii="Times New Roman" w:hAnsi="Times New Roman"/>
                <w:sz w:val="28"/>
                <w:szCs w:val="28"/>
              </w:rPr>
              <w:t xml:space="preserve">Упражнения,снимающие напряжение глаз,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b/>
                <w:sz w:val="28"/>
                <w:szCs w:val="28"/>
              </w:rPr>
              <w:t>Этап усвоения новых знаний</w:t>
            </w:r>
            <w:r>
              <w:rPr>
                <w:rFonts w:cs="Times New Roman" w:ascii="Times New Roman" w:hAnsi="Times New Roman"/>
                <w:b/>
                <w:bCs/>
                <w:sz w:val="28"/>
                <w:szCs w:val="28"/>
              </w:rPr>
              <w:t xml:space="preserve">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1) Объяснение – аналитическая беседа с презентацией.</w:t>
            </w:r>
          </w:p>
          <w:p>
            <w:pPr>
              <w:pStyle w:val="Normal"/>
              <w:shd w:fill="FFFFFF" w:val="clear"/>
              <w:spacing w:lineRule="auto" w:line="240" w:before="280" w:after="280"/>
              <w:ind w:firstLine="300"/>
              <w:jc w:val="both"/>
              <w:rPr>
                <w:rFonts w:ascii="Times New Roman" w:hAnsi="Times New Roman" w:cs="Times New Roman"/>
                <w:sz w:val="28"/>
                <w:szCs w:val="28"/>
                <w:lang w:val="en-US"/>
              </w:rPr>
            </w:pPr>
            <w:r>
              <w:rPr>
                <w:rFonts w:cs="Times New Roman" w:ascii="Times New Roman" w:hAnsi="Times New Roman"/>
                <w:sz w:val="28"/>
                <w:szCs w:val="28"/>
              </w:rPr>
              <w:t xml:space="preserve">Первый блок знаний: понятие   вводности и значения вводных конструкций.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егодня мы познакомимся ещё с группой слов, которые не являются членами предложения и не связаны с другими словами в нём ни подчинительной, ни сочинительной связью. Это вводные слова. Тема для вас новая, хотя с вводными словами мы уже встречались.</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Запишите на оценочных листах, что вы знаете по теме урок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Как вы думаете, что вы должны узнать, чему научиться на урок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Запись на оценочных листах.)</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Подберите однокоренные слова к слову « вводные». ( Слайд 1.2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лово вводный образовано от слова вводить, одним из значений которого является «включить во что-нибудь». Мы можем включить вводные слова в предложение.(Слайд 3.)</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Аналитическая работа с теоретическим материалом.(Прием «инсерт», обобщение и выделени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xml:space="preserve">Интегрирование: стихотворение А. Кушнера «Вводные слова».( Работа в группах).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Начать оформление кластер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Возьмите вводные слов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От них кружится голов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Они мешают суть сберечь</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И замедляют нашу речь.</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И всё ж удобны потому,</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Что выдают легко другим,</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Как мы относимся к тому,</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О чём, смущаясь, говорим.</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Мне скажут: «К счастью…»</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том</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Пусть что угодно говорят,</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Я слушаю с открытым ртом</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И радуюсь всему подряд.</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Меня, как всех, не раз, не дв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пасали вводные слов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И чаще прочих среди них</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лова «во-первых», «во-вторых».</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Они, начав издалек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Давали повод не спеш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обраться с мыслями, пок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Не знаю, где была душ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Прочитайте стихотворение  и назовите вводные слова, которые звучат в текст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Объясните, опираясь на текст  стихотворения, какова роль этих слов в речи.</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Они «замедляют нашу речь», как говорит поэт. В этих строчках содержится правило произношения вводных слов в предложении. Вводные слова при произнесении выделяются интонацией: паузами, понижением силы голоса и более быстрым произношением вводных слов. А на письме? (Запятой.)</w:t>
            </w:r>
          </w:p>
          <w:p>
            <w:pPr>
              <w:pStyle w:val="Normal"/>
              <w:shd w:fill="FFFFFF" w:val="clear"/>
              <w:spacing w:lineRule="auto" w:line="240" w:before="280" w:after="280"/>
              <w:ind w:first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Работа с материалом таблицы учебника  ( с. 160- 162). (Слайд 4,5.)</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Назовите значения вводных слов, приведите примеры.</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Как вы думаете, это легкая тема? (Нет, большой объем материал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Это важная тема? (Да, представлена в задании на региональном экзамен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Прочитать формулировку задания А6 из демоверсии-2014 регионального экзамена в 8 класс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Закрепление по первому блоку знаний.( Упр. 244- у доски, работа в группе- « Письмо по кругу».</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Второй блок знаний: вводные слова и омонимичные члены предложен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о второму блоку знаний по тем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лайд 7,8,9)</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Самопроверка. Самооценк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Выполнение задания А6 регионального экзамена. Взаимопроверка.</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Третий блок знаний: роль вводных слов в речевом этикет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Вводные конструкции играют большую роль в речевом этикете. Как можно и должно изменить характер категорической реплики: «Передайте на билет!»? ( Найти в таблице слова, используемые для выражения вежливости, включить эти слова в предложен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Игра « Три минутки не ради шутки». Упр. 245 – чтение слов «по цепочке».</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Четвертый блок знаний.</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xml:space="preserve">- Поработаем над интонацией вводности, чтение текста упр. 240. </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Рефлекс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t xml:space="preserve">-Составьте устное рассуждение на тему: «Чему мы научились на сегодняшнем уроке?», используя слова безусловно, во-первых, во-вторых, таким образом. </w:t>
            </w:r>
          </w:p>
          <w:p>
            <w:pPr>
              <w:pStyle w:val="Normal"/>
              <w:spacing w:lineRule="auto" w:line="240" w:before="0" w:after="0"/>
              <w:ind w:left="459" w:hanging="0"/>
              <w:rPr>
                <w:rFonts w:ascii="Times New Roman" w:hAnsi="Times New Roman" w:cs="Times New Roman"/>
                <w:sz w:val="24"/>
              </w:rPr>
            </w:pPr>
            <w:r>
              <w:rPr>
                <w:rFonts w:cs="Times New Roman" w:ascii="Times New Roman" w:hAnsi="Times New Roman"/>
                <w:sz w:val="28"/>
                <w:szCs w:val="28"/>
              </w:rPr>
              <w:t>- закончить составление кластера.( По выбору).</w:t>
            </w:r>
          </w:p>
          <w:p>
            <w:pPr>
              <w:pStyle w:val="Normal"/>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ерите  из карточек ту, которой соответствует ваше эмоциональное настроение именно сей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елаем друг другу прекрасного настроения и успешного выполнения домашнего задания!</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pPr>
            <w:r>
              <w:rPr>
                <w:rFonts w:cs="Times New Roman" w:ascii="Times New Roman" w:hAnsi="Times New Roman"/>
                <w:b/>
                <w:sz w:val="28"/>
                <w:szCs w:val="28"/>
                <w:lang w:val="en-US"/>
              </w:rPr>
              <w:t>VII.</w:t>
            </w:r>
            <w:r>
              <w:rPr>
                <w:rFonts w:cs="Times New Roman" w:ascii="Times New Roman" w:hAnsi="Times New Roman"/>
                <w:sz w:val="28"/>
                <w:szCs w:val="28"/>
              </w:rPr>
              <w:t xml:space="preserve"> Домашнее задание: 1) используя  вводные слова, составьте и напишите рассуждение на тему: «Правильно ли писать 2 буквы н в слове прочитанная?»;2) упр.255; 3)упр. 249.</w:t>
            </w:r>
          </w:p>
          <w:p>
            <w:pPr>
              <w:pStyle w:val="Normal"/>
              <w:shd w:fill="FFFFFF" w:val="clear"/>
              <w:spacing w:lineRule="auto" w:line="240" w:before="280" w:after="28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00"/>
              <w:jc w:val="both"/>
              <w:rPr/>
            </w:pPr>
            <w:r>
              <w:rPr>
                <w:rFonts w:cs="Times New Roman" w:ascii="Times New Roman" w:hAnsi="Times New Roman"/>
                <w:b/>
                <w:sz w:val="28"/>
                <w:szCs w:val="28"/>
                <w:lang w:val="en-US"/>
              </w:rPr>
              <w:t>VIII.</w:t>
            </w:r>
            <w:r>
              <w:rPr>
                <w:rFonts w:cs="Times New Roman" w:ascii="Times New Roman" w:hAnsi="Times New Roman"/>
                <w:sz w:val="28"/>
                <w:szCs w:val="28"/>
              </w:rPr>
              <w:t xml:space="preserve"> Подведение итогов уро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3"/>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рока определено учебником, образовательной программой по русскому языку, федеральными государственными образовательными стандартами. Упражнения, выбранные учителем, влияют на развитие личности ученика, его познавательных, интеллектуальных и творческих способностей, формирование коммуникативной культуры учащихся.В содержание урока включены универсальные учебные действия, которые обеспечивают способность ученика к самостоятельному усвоению новых знаний и 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построен на основе аналитической беседы с презентацией.  В ходе изучения нового  блоками даётся  материал по теме «Вводные конструкции», запланированный по программе М.М.Разумовской. На данном уроке  широко представлены задания для наблюдения, сравнения, способствующие самостоятельности выводов. Ученикам  предлагаются разнообразные задания для индивидуальной, групповой работы ,позволяющие понять  роль вводных конструкций в речи, усвоить новую пунктограм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метод обучения – исследовательский, т.к. на данном уроке именно этот метод способствует разнообразному  (индивидуальному, групповому) изучению учебной проблемы, активному взаимодействию учащихся и учи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rPr>
              <w:t>Физминутка способствует снятию усталости, позволяет переключить внимание с одного вида деятельности на другой. Реализация здоровьесберегающих технологий – необходимый элемент современного урок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к формулировке темы позволяет заострить внимание на значении слов и осмыслить дальнейш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учатся оценивать уровень своих познаний по теме и прогнозировать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Работа с учебником – неотъемлемая часть каждого урока, она  способствует развитию навыков  правильного чтения и осознанию прочитанного; дети овладевают разными видами чтения (ознакомительным, изучающим), приемом обобщения и выделения, что способствует более глубокому, осознанному пониманию материала. Происходит развитие мыслительных процессов, активизируется познавательная деятельность.  Данная  работа обеспечивает формирование языковой и лингвистической компетен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ость знаний- отработка метапредметных способов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4" w:hanging="34"/>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этапе урока предусмотрена обратная связь для текущей коррекции зна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арной и групповой работы позволяет развивать каждому ученику коммуникативные компетен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На уроке используется система самоконтроля и взаимоконтроля как средство рефлексии и контроля за результатами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Cs/>
                <w:sz w:val="28"/>
                <w:szCs w:val="28"/>
              </w:rPr>
              <w:t>Хорошему усвоению нового материала способствует использование разнообразных приемов, способов, средств обучения, а также максимальная самостоятельность в учени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моверсией- 2014 регионального экзамена в 8 классе направлена на актуализацию знаний по теме урока, так как они востребованы в одном из заданий; способствует формированию положительной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акой формы контроля обусловен тем, что детям необходимо учиться оценивать свою работу адекватно, опираясь на конкретные факты,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позволяет каждому ученику применить полученные знания на практике, формирует культуру речи. Самопроверка способствует выявлению пробелов в знаниях, позволяет увидеть, что необходимо доработ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знаний в осознание осуществляется при условии наличия внешней речи, которая предусмотрена в данном задан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анном этапе учащиеся оценивают уровень понимания изученного  материала, высказывают  собственную  позицию, соотносят с м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рефлексии - устная, цель которой – обнародование собственной позиции, соотнесения с мнениями других , выражение эмоционального состоя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pPr>
            <w:r>
              <w:rPr>
                <w:rFonts w:cs="Times New Roman" w:ascii="Times New Roman" w:hAnsi="Times New Roman"/>
                <w:i/>
                <w:sz w:val="24"/>
              </w:rPr>
              <w:t xml:space="preserve"> </w:t>
            </w:r>
            <w:r>
              <w:rPr>
                <w:rFonts w:cs="Times New Roman" w:ascii="Times New Roman" w:hAnsi="Times New Roman"/>
                <w:sz w:val="28"/>
                <w:szCs w:val="28"/>
              </w:rPr>
              <w:t>Используя цветовой тест, учитель отслеживает, как изменилось эмоциональное состояние учащихся, насколько психологически комфортно чувствовали себя на уроке дети, было ли им интерес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 вытекает из урока, ученики к нему подготовлены, в их арсенале большое количество вводных слов, с которыми работали на уроке. Задание дифференцировано : ученик выбирает то задание, которое ближе ему,  одно является творческ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4" w:hanging="34"/>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 проделанной работе, следует отметить, что факторами, способствующими формированию познавательных мотивов, яви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межпредметных связей (русский язык 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нообразие методов обучения (прежде всего – исследоват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четание приемов и способов обучения для стимулирования эмоционального отношения, волевого усилия, интереса и потребности в познавательной самосто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ая активность школьников во многом определила успешность усвоения учебного материала. Фактором , обеспечившим активность учащихся, явился принцип последовательного обобщения усваиваемого учебного материала посредством оптимальной системы ситуаций исследовательского характера, выстроенных в определенной последова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под редакцией Е.И. Харитонова. – Дрофа, 2010</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ограммам. Русский язык. Стандарты второго поколения. – М.: Просвещение, 2011</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ина С.Н. Изучение литературы в школена основе деятельностного подхода. – Оренбург, 2010</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Русский язык. 8 класс» под редакцией М. М. Разумовской,  П. А. Леканта. «Дрофа», 2012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25:00Z</dcterms:created>
  <dc:creator>1</dc:creator>
  <dc:description/>
  <cp:keywords/>
  <dc:language>en-US</dc:language>
  <cp:lastModifiedBy>User</cp:lastModifiedBy>
  <dcterms:modified xsi:type="dcterms:W3CDTF">2016-02-28T11:25:00Z</dcterms:modified>
  <cp:revision>2</cp:revision>
  <dc:subject/>
  <dc:title>МИНИСТЕРСТВО ОБРАЗОВАНИЯ И НАУКИ РФ</dc:title>
</cp:coreProperties>
</file>