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Муниципальное бюджетное общеобразовательное учреждение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Колпакская основная общеобразовательная школа»                              Гайского городского округ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36"/>
        <w:gridCol w:w="4173"/>
      </w:tblGrid>
      <w:tr>
        <w:trPr>
          <w:trHeight w:val="1590" w:hRule="atLeast"/>
        </w:trPr>
        <w:tc>
          <w:tcPr>
            <w:tcW w:w="3371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О: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ШМО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ей предметников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 от «__» ____ 2016</w:t>
            </w:r>
          </w:p>
        </w:tc>
        <w:tc>
          <w:tcPr>
            <w:tcW w:w="283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 _____/Воробщикова Н.Н./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2016 г.</w:t>
            </w:r>
          </w:p>
        </w:tc>
        <w:tc>
          <w:tcPr>
            <w:tcW w:w="4173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11"/>
              <w:ind w:left="7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«Колпакская ООШ»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Доянова И.В./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от  «___»_____2016 г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Биология»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</w:rPr>
        <w:t>6-9 классы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ла: учитель биологии первой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онной категор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а Ольга Юрьев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лпакск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Название курса</w:t>
      </w:r>
      <w:r>
        <w:rPr>
          <w:sz w:val="28"/>
          <w:szCs w:val="28"/>
        </w:rPr>
        <w:t xml:space="preserve"> – Биолог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Класс  </w:t>
      </w:r>
      <w:r>
        <w:rPr>
          <w:sz w:val="28"/>
          <w:szCs w:val="28"/>
        </w:rPr>
        <w:t xml:space="preserve">                - 6-9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лена на основе </w:t>
      </w:r>
      <w:r>
        <w:rPr>
          <w:sz w:val="28"/>
          <w:szCs w:val="28"/>
        </w:rPr>
        <w:t xml:space="preserve">  авторских программ по биологии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кл - «Растения. Бактерии. Грибы. Лишайники»  Авторы: И.Н. Пономарева, В.С. Кучм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кл - «Животные»  Авторы: В.М. Константинов, В.С. Кучменко, И.Н. Поно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кл - «Человек и его здоровье»  Авторы: А.Г. Драгомилов, Р.Д. Ма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кл - «Биология. Базовый уровень»  Авторы: И.Н. Пономарева, О.А. Корнилова, Л.В. (представлены в сборнике «Программы. Природоведение. Биология. Экология. 5–11 кл.». М.: - Издательство «Вентана-Граф»,  2010 г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: </w:t>
      </w:r>
      <w:r>
        <w:rPr>
          <w:sz w:val="28"/>
          <w:szCs w:val="28"/>
        </w:rPr>
        <w:t>- «Биология» 6 кл. И.Н. Пономарева, Щ.А. Корнилова, В.С. Кучменко М.: - «Вентана-Граф», 2010</w:t>
        <w:br/>
        <w:t>- «Биология» 7 кл. Константинов В.М., Бабенко В.Г., Кучменко В.С. М.: - «Вентана-Граф», 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Биология» 8 кл. Драгомилов А.Г., Маш Р.Д. М.: - «Вентана-Граф», 201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«Биология» 9 класс, Пономарева И.Н., Чернова Н.М., Корнилова О.А. М.: - «Вентана-Граф»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кур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Цель любого общеобразовательного курса состоит в том, чтобы сформировать у учащихся минимум знаний в той или иной области науки и научить их использовать в жизн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настоящее время школе предъявлены новые требования, в числе которых прослеживается понимание «образования как функции культуры», когда смыслом и целью школьного образования становится личность ученика. В этой связи направленность общества на гуманизацию и экологизацию знаний, отношений и поведения человека явилась новым ориентиром в определении целей общего образования и приобрела в этот период особую актуа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документах о школе подчеркивается, что в школьном образовании на современном этапе ученик поставлен в центр учебного процесса. Внимание акцентируется на развитии ученика, формировании его мотивационной сферы, самостоятельного стиля мышления. Этот социальный заказ школе, также учитывающий большие достижения биологической науки и изменения в окружающем мире, предъявляет к школьному биологическому образованию требование сформировать у подрастающего поколения биологическую грамот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остижения биологической науки свидетельствуют о том, что она в настоящее время становится лидером в естествознании и занимает ключевые позиции в медицине, здравоохранении, гигиене, охране окружающей среда, обеспечении населения продуктами питания, лекарственными препаратами. Ввиду этого биологическая грамотность становится социально необходимой. Поэтому школьная биология как важное звено в общей культуре и системе образования призвана сформировать у подрастающего поколения экологическую культуру, гуманистический взгляд на природу и общество, осознание своей роли как действенного фактора биосфе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учетом новых приоритетов перед школьным биологическим образованием ставятся задачи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владение знаниями о живой природе, общими методами ее изучения, учебными ум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формирование системы знаний об основах жизни, размножении и развитии организмов основных царств живой природы, эволюции, эко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гигиеническое и экологическое воспитание, формирование здорового образа жизни, способствующего сохранению физического и нравственного здоровья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формирование экологической грамотности людей, знающих биологические закономерности, связи между живыми организмами, их эволюцию, причины видового разнообраз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становление гармоничных отношений с природой, обществом, самим собой, со всем жив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звитие личности учащихся, стремление к применению биологических знаний на практике, участию в трудовой деятельности в области медицины, сельского хозяйства, биотехнологии, рационального природопользования и охраны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и особенности курса биологии в 6 класс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урс биологии в 6 классе «Растения. Бактерии. Грибы. Лишайники» имеет комплексный характер, так как включает основы различных биологических наук о растениях: морфологии, анатомии, физиологии, экологии, фитоценологии, микробиологии, растениеводства. Содержание и структура этого курса обеспечивают выполнение требований к уровню подготовки школь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природе. Последовательность тем обусловлена логикой развития основных биологических понятий, рассмотрением биологических явлений от клеточного уровня строения растении к надорганизменному — биогеоценотическому и способствует формированию эволюционного и экологического мышления, ориентирует на понимание взаимосвязей в природе как основы жизнедеятельности живых систем, роли человека в этих процесс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держание курса направлено на обеспечение эмоцио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на формирование научной картины мира, понимания биологического разнообразия в природе как результата эволюции и как основы ее устойчивого развития, а также на формирование способности использовать приобретенные знания в практи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рограмме за счет некоторого сокращения анатомического и морфологического материала расширен экологический аспект. Экологические понятия вводятся с первых уроков при ознакомлении учащихся с многообразными проявлениями свойств организмов, взаимосвязями растений, бактерий и грибов с окружающей средой; при изучении значения растений в природ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ебное содержание курса представлено в программе в количестве 1 час в неделю (34 часа в год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и особенности курса биологии в 7 класс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оологию изучают в течение одного учебного года. Школьный курс зоологии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палеозоологии, содержание которых дидактически переработано и адаптировано к возрасту и жизненному опыту учащихся. Он является продолжением курса ботаники и частью специального цикла биологических дисциплин о животном ми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 учащихся 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о том, что животные связаны с окружающей сред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в эволюционной последовательности по мере усложнения от простейших организмов к млекопитающим.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ебное содержание курса представлено в программе в количестве 2 часов в неделю (68 часов в год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 xml:space="preserve">Основные идеи и особенности курса биологии в 8 классе. </w:t>
      </w:r>
      <w:r>
        <w:rPr/>
        <w:t>Структура курса складывается из трех частей. В первой раскрывается биосоциальная природа человека, определяется место человека в природе, дается топография органов, раскрываются предмет и методы анатомии, физиологии и гигиены, проводится знакомство с разноуровневой организацией организма, рассматриваются клеточное строение, ткани и повторяется материал 7 класса о нервно-гуморальной регуляции органов. Во второй части дается обзор основных систем органов, вводятся сведения об обмене веществ, нервной и эндокринной системах и их связи, анализаторах, поведении и психике. В третьей, завершающей части рассматриваются индивидуальное развитие человека, наследственные и приобретенные качества личности: темперамент, характер, способности и д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рограмме предусмотрены лабораторные и практические работы. По желанию учителя часть их может быть выполнена в классе, часть задана на дом (в классе проверяются и интерпретируются полученные результаты). Среди практических работ большое внимание уделяется функциональным пробам, позволяющим каждому школьнику оценить свои физические возможности путем сравнения личных результатов с нормативными. Включены также тренировочные задания, способствующие развитию наблюдательности, внимания, памяти, вообра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ебное содержание курса представлено в программе в количестве 2 часов в неделю (68 часов в год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и особенности курса биологии в 9 класс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зучение курса «Основы общей биологии» проводится в течение одного учебного года в 9 классе. Это обусловлено тем, что для достижения базового уровня биологического образования необходимо добиться определенной завершенности знаний об условиях жизни, о разнообразии биосистем, закономерностях живой природы и о зависимостях в ее процессах и явлениях. Хотя в содержание курса включены основы различных областей биологии, его отличает целостность, поскольку главной идеей является выделение закономерностей исторического развития и разнообразия жизни на Земле, взаимозависимостей этих явлений и роли их в культуре человеч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держание программы отражает состояние науки и ее вклад в решение современных проблем об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итывая, что проблема экологического образования приобрела в наши дни первостепенное значение, в программе данного курса существенное место занимает тема «Основы экологии», экологический аспект введен и в другие разделы кур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начительное место в курсе «Основы общей биологии» отведено лабораторным работам и экскурсиям, которые позволяют подкрепить теорию наблюдениями и выполнением простейших исследований свойств живой природы и состояния окружающей сре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ебное содержание курса представлено в программе в количестве 2 часов в неделю (68 часов в год)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4 год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Структур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по биологии, 6класс 34 ча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80"/>
        <w:gridCol w:w="630"/>
        <w:gridCol w:w="850"/>
        <w:gridCol w:w="142"/>
        <w:gridCol w:w="788"/>
        <w:gridCol w:w="488"/>
        <w:gridCol w:w="504"/>
        <w:gridCol w:w="2189"/>
        <w:gridCol w:w="2835"/>
        <w:gridCol w:w="1559"/>
        <w:gridCol w:w="1559"/>
        <w:gridCol w:w="284"/>
        <w:gridCol w:w="1134"/>
        <w:gridCol w:w="378"/>
        <w:gridCol w:w="47"/>
        <w:gridCol w:w="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ти-</w:t>
            </w:r>
          </w:p>
          <w:p>
            <w:pPr>
              <w:pStyle w:val="Normal"/>
              <w:rPr/>
            </w:pPr>
            <w:r>
              <w:rPr>
                <w:b/>
              </w:rPr>
              <w:t>ровка образо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ого процес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(2 часа)</w:t>
            </w:r>
          </w:p>
        </w:tc>
      </w:tr>
      <w:tr>
        <w:trPr>
          <w:trHeight w:val="48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растениях – ботаника. Мир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арства живых организмов: бактерии, грибы, растения, животные.</w:t>
            </w:r>
          </w:p>
          <w:p>
            <w:pPr>
              <w:pStyle w:val="Normal"/>
              <w:rPr/>
            </w:pPr>
            <w:r>
              <w:rPr/>
              <w:t>Наука о растениях – ботаника. Роль в природе и жизни человека. Жизненные формы растений: деревья, кустарники, тр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 значение</w:t>
            </w:r>
            <w:r>
              <w:rPr/>
              <w:t xml:space="preserve"> ботанически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царства жив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 определение</w:t>
            </w:r>
            <w:r>
              <w:rPr/>
              <w:t xml:space="preserve"> термину бота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жизненные формы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растений в природе и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3 на стр. 8</w:t>
            </w:r>
          </w:p>
          <w:p>
            <w:pPr>
              <w:pStyle w:val="Normal"/>
              <w:rPr/>
            </w:pPr>
            <w:r>
              <w:rPr/>
              <w:t>Задание 1 на стр.4 в раб. тетр.</w:t>
            </w:r>
          </w:p>
          <w:p>
            <w:pPr>
              <w:pStyle w:val="Normal"/>
              <w:rPr/>
            </w:pPr>
            <w:r>
              <w:rPr/>
              <w:t>Вопрос 2 на стр. 8.</w:t>
            </w:r>
          </w:p>
          <w:p>
            <w:pPr>
              <w:pStyle w:val="Normal"/>
              <w:rPr/>
            </w:pPr>
            <w:r>
              <w:rPr/>
              <w:t>Задание 2 на стр.4 в раб. тетр.</w:t>
            </w:r>
          </w:p>
          <w:p>
            <w:pPr>
              <w:pStyle w:val="Normal"/>
              <w:rPr/>
            </w:pPr>
            <w:r>
              <w:rPr/>
              <w:t>Задание 3 на стр3. в раб. т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.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стений. Высшие и низшие растения. Основные органы растений</w:t>
            </w:r>
          </w:p>
          <w:p>
            <w:pPr>
              <w:pStyle w:val="Normal"/>
              <w:rPr/>
            </w:pPr>
            <w:r>
              <w:rPr/>
              <w:t xml:space="preserve">Семенные и споровые растения. Растение – живой организм (биосистем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основные органы растения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высшие и низшие растения на примере папоротников и водорослей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,</w:t>
            </w:r>
            <w:r>
              <w:rPr/>
              <w:t xml:space="preserve"> что растение – живой организм (биосистем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2 на стр. 18</w:t>
            </w:r>
          </w:p>
          <w:p>
            <w:pPr>
              <w:pStyle w:val="Normal"/>
              <w:rPr/>
            </w:pPr>
            <w:r>
              <w:rPr/>
              <w:t>Задание 1 на стр. 7 в раб. т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. №1</w:t>
            </w:r>
          </w:p>
          <w:p>
            <w:pPr>
              <w:pStyle w:val="Normal"/>
              <w:rPr/>
            </w:pPr>
            <w:r>
              <w:rPr/>
              <w:t>«Знакомство с цветковым растени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, </w:t>
            </w:r>
          </w:p>
          <w:p>
            <w:pPr>
              <w:pStyle w:val="Normal"/>
              <w:rPr/>
            </w:pPr>
            <w:r>
              <w:rPr/>
              <w:t xml:space="preserve">задание 3 на стр. 6 в раб. тетр . </w:t>
            </w:r>
          </w:p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Клеточное строение организмов (2 час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. Жизне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работы с микроскопом. </w:t>
            </w:r>
          </w:p>
          <w:p>
            <w:pPr>
              <w:pStyle w:val="Normal"/>
              <w:rPr/>
            </w:pPr>
            <w:r>
              <w:rPr/>
              <w:t>Строение клетки кожицы лука:  оболочка, поры, вакуоль, цитоплазма, ядро.</w:t>
            </w:r>
          </w:p>
          <w:p>
            <w:pPr>
              <w:pStyle w:val="Normal"/>
              <w:rPr/>
            </w:pPr>
            <w:r>
              <w:rPr/>
              <w:t>Особенности строение мякоти листа. Хлоропласты, хлорофилл.</w:t>
            </w:r>
          </w:p>
          <w:p>
            <w:pPr>
              <w:pStyle w:val="Normal"/>
              <w:rPr/>
            </w:pPr>
            <w:r>
              <w:rPr/>
              <w:t>Поступление веществ в клетку, движение цитоплазмы</w:t>
            </w:r>
          </w:p>
          <w:p>
            <w:pPr>
              <w:pStyle w:val="Normal"/>
              <w:rPr/>
            </w:pPr>
            <w:r>
              <w:rPr/>
              <w:t>Деление и ро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>- клеточное строение  кожицы лука, мякоти плода;</w:t>
            </w:r>
          </w:p>
          <w:p>
            <w:pPr>
              <w:pStyle w:val="Normal"/>
              <w:rPr/>
            </w:pPr>
            <w:r>
              <w:rPr/>
              <w:t>- деление клетки, ро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клеточные структуры и их знач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о заданным критериям строение клетки кожицы лука и клетки мякоти ли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озможность определения по внешнему виду растения состояние процессов его жизне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1 на стр. 14 в раб. тетр.</w:t>
            </w:r>
          </w:p>
          <w:p>
            <w:pPr>
              <w:pStyle w:val="Normal"/>
              <w:rPr/>
            </w:pPr>
            <w:r>
              <w:rPr/>
              <w:t>Вопрос 1 на с.32.</w:t>
            </w:r>
          </w:p>
          <w:p>
            <w:pPr>
              <w:pStyle w:val="Normal"/>
              <w:rPr/>
            </w:pPr>
            <w:r>
              <w:rPr/>
              <w:t>Сравнить анализ содержания рисунков учебника.</w:t>
            </w:r>
          </w:p>
          <w:p>
            <w:pPr>
              <w:pStyle w:val="Normal"/>
              <w:rPr/>
            </w:pPr>
            <w:r>
              <w:rPr/>
              <w:t>Вопрос 2 на стр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2 «Клеточное строение кожицы лу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  п.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. Виды тканей: покровные, механические, проводящие, основные.</w:t>
            </w:r>
          </w:p>
          <w:p>
            <w:pPr>
              <w:pStyle w:val="Normal"/>
              <w:rPr/>
            </w:pPr>
            <w:r>
              <w:rPr/>
              <w:t>Функции основных видов тка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 xml:space="preserve"> строение и функции тканей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 определение</w:t>
            </w:r>
            <w:r>
              <w:rPr/>
              <w:t xml:space="preserve"> термину «ткан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оследствия для растения  нарушения человеком покровной тк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на стр.17</w:t>
            </w:r>
          </w:p>
          <w:p>
            <w:pPr>
              <w:pStyle w:val="Normal"/>
              <w:rPr/>
            </w:pPr>
            <w:r>
              <w:rPr/>
              <w:t>Задание 2 на стр. 18 в раб. тетр.</w:t>
            </w:r>
          </w:p>
          <w:p>
            <w:pPr>
              <w:pStyle w:val="Normal"/>
              <w:rPr/>
            </w:pPr>
            <w:r>
              <w:rPr/>
              <w:t>Задание со свободным ответом по выбору учителя</w:t>
            </w:r>
          </w:p>
          <w:p>
            <w:pPr>
              <w:pStyle w:val="Normal"/>
              <w:rPr/>
            </w:pPr>
            <w:r>
              <w:rPr/>
              <w:t>Вопрос 3 на стр. 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  Органы цветковых растений (9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и изучения и первич-ного закрепле-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дольные. Однодольные. Строение семян: семенная кожура, семядоли, зародыш, эндосперм.</w:t>
            </w:r>
          </w:p>
          <w:p>
            <w:pPr>
              <w:pStyle w:val="Normal"/>
              <w:rPr/>
            </w:pPr>
            <w:r>
              <w:rPr/>
              <w:t>Особенности строения семян однодольных и двудольных растений.</w:t>
            </w:r>
          </w:p>
          <w:p>
            <w:pPr>
              <w:pStyle w:val="Normal"/>
              <w:rPr/>
            </w:pPr>
            <w:r>
              <w:rPr/>
              <w:t>Значение семян для растений как орган его размножения и распростра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вать </w:t>
            </w:r>
            <w:r>
              <w:rPr/>
              <w:t>значение семян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 определение терминам</w:t>
            </w:r>
            <w:r>
              <w:rPr/>
              <w:t xml:space="preserve"> двудольные и однодольные растения  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по рисунку строение семян однодольных и двудольн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соответствие между частями семени и органами пророст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по определенным критериям </w:t>
            </w:r>
            <w:r>
              <w:rPr/>
              <w:t xml:space="preserve">семена двудольных и однодольных растений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 на стр. 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1 на стр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3 на стр. 21 в раб.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1 на стр. 23 в раб. те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3 «Изучение органов  цветковых раст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  П.1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Внешнее и внутреннее строени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рней: главный, боковой, придаточные. Функции корня. Корневые системы. </w:t>
            </w:r>
          </w:p>
          <w:p>
            <w:pPr>
              <w:pStyle w:val="Normal"/>
              <w:rPr/>
            </w:pPr>
            <w:r>
              <w:rPr/>
              <w:t>Ткани, образующие корень: покровная, образовательная, механическая, всасывающая, основная, проводящая.</w:t>
            </w:r>
          </w:p>
          <w:p>
            <w:pPr>
              <w:pStyle w:val="Normal"/>
              <w:rPr/>
            </w:pPr>
            <w:r>
              <w:rPr/>
              <w:t>Зоны корня: корневой чехлик, зона деления, зона роста (растяжения), зона всасывания, зона пр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>- виды корней,</w:t>
            </w:r>
          </w:p>
          <w:p>
            <w:pPr>
              <w:pStyle w:val="Normal"/>
              <w:rPr/>
            </w:pPr>
            <w:r>
              <w:rPr/>
              <w:t>- зоны корн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авливать соответствие</w:t>
            </w:r>
          </w:p>
          <w:p>
            <w:pPr>
              <w:pStyle w:val="Normal"/>
              <w:rPr/>
            </w:pPr>
            <w:r>
              <w:rPr/>
              <w:t>Между видоизменениями корня и его функциями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ть по заданным критериям</w:t>
            </w:r>
            <w:r>
              <w:rPr/>
              <w:t xml:space="preserve"> типы корневых 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корневые системы однодольных и двудольн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 стр. 27,              №2 стр. 29 в    раб.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 2 стр. 27 в раб.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1 на стр.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 раб. 4</w:t>
            </w:r>
          </w:p>
          <w:p>
            <w:pPr>
              <w:pStyle w:val="Normal"/>
              <w:rPr/>
            </w:pPr>
            <w:r>
              <w:rPr/>
              <w:t>«Изучение органов (корня) цветкового раст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стр. 52 – 53.</w:t>
            </w:r>
          </w:p>
          <w:p>
            <w:pPr>
              <w:pStyle w:val="Normal"/>
              <w:rPr/>
            </w:pPr>
            <w:r>
              <w:rPr/>
              <w:t>П. 14. стр. 55 – 56.</w:t>
            </w:r>
          </w:p>
          <w:p>
            <w:pPr>
              <w:pStyle w:val="Normal"/>
              <w:rPr/>
            </w:pPr>
            <w:r>
              <w:rPr/>
              <w:t>П. 15. стр. 57 – 58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Строение и значение поб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 – сложный орган. Строение побега: стебель. Лист, почки.</w:t>
            </w:r>
          </w:p>
          <w:p>
            <w:pPr>
              <w:pStyle w:val="Normal"/>
              <w:rPr/>
            </w:pPr>
            <w:r>
              <w:rPr/>
              <w:t>Строение почки.</w:t>
            </w:r>
          </w:p>
          <w:p>
            <w:pPr>
              <w:pStyle w:val="Normal"/>
              <w:rPr/>
            </w:pPr>
            <w:r>
              <w:rPr/>
              <w:t>Виды почек: пазушные, верхушечные,; генеративные и вегетатив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на живых объектах строение:</w:t>
            </w:r>
          </w:p>
          <w:p>
            <w:pPr>
              <w:pStyle w:val="Normal"/>
              <w:rPr/>
            </w:pPr>
            <w:r>
              <w:rPr/>
              <w:t>- побега;</w:t>
            </w:r>
          </w:p>
          <w:p>
            <w:pPr>
              <w:pStyle w:val="Normal"/>
              <w:rPr/>
            </w:pPr>
            <w:r>
              <w:rPr/>
              <w:t>- почки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,</w:t>
            </w:r>
            <w:r>
              <w:rPr/>
              <w:t xml:space="preserve"> что почка – видоизмененный побе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>вегетативную почку от генеративной 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стр. 32 в раб. тетр.</w:t>
            </w:r>
          </w:p>
          <w:p>
            <w:pPr>
              <w:pStyle w:val="Normal"/>
              <w:rPr/>
            </w:pPr>
            <w:r>
              <w:rPr/>
              <w:t>Задание со свободным ответом по выбору учителя</w:t>
            </w:r>
          </w:p>
          <w:p>
            <w:pPr>
              <w:pStyle w:val="Normal"/>
              <w:rPr/>
            </w:pPr>
            <w:r>
              <w:rPr/>
              <w:t xml:space="preserve">Задание 1 стр. 33 в раб. тет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5 «Изучение органов (корня) цветкового рас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. П.17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– часть побега. Значение листа для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листа. Простые и сложные. </w:t>
            </w:r>
          </w:p>
          <w:p>
            <w:pPr>
              <w:pStyle w:val="Normal"/>
              <w:rPr/>
            </w:pPr>
            <w:r>
              <w:rPr/>
              <w:t>Жилкование.</w:t>
            </w:r>
          </w:p>
          <w:p>
            <w:pPr>
              <w:pStyle w:val="Normal"/>
              <w:rPr/>
            </w:pPr>
            <w:r>
              <w:rPr/>
              <w:t>Клеточное строение  листа: покровная ткань (кожица, строение и расположение устьиц). Столбчатая  и губчатая основные ткани, проводящая ткань жилок (ситовидные трубки и сосуды), механическая ткань (волокна).</w:t>
            </w:r>
          </w:p>
          <w:p>
            <w:pPr>
              <w:pStyle w:val="Normal"/>
              <w:rPr/>
            </w:pPr>
            <w:r>
              <w:rPr/>
              <w:t>Видоизменения листьев – приспособления к условиям 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по рисунку или на живых объектах строение листа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на готовых микропрепаратах и </w:t>
            </w:r>
            <w:r>
              <w:rPr>
                <w:b/>
              </w:rPr>
              <w:t xml:space="preserve">описывать </w:t>
            </w:r>
            <w:r>
              <w:rPr/>
              <w:t>клеточное строение листа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условия жизни, влияющие на видоизменения лист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на стр. 37 в раб. тетр.</w:t>
            </w:r>
          </w:p>
          <w:p>
            <w:pPr>
              <w:pStyle w:val="Normal"/>
              <w:rPr/>
            </w:pPr>
            <w:r>
              <w:rPr/>
              <w:t>Задание 2 на стр. 38 в раб. 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6 «Изучение органов (листа) цветкового растения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П. 1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. Внешнее и внутренне 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тебля. Рост стебля в толщину.</w:t>
            </w:r>
          </w:p>
          <w:p>
            <w:pPr>
              <w:pStyle w:val="Normal"/>
              <w:rPr/>
            </w:pPr>
            <w:r>
              <w:rPr/>
              <w:t>Внешнее строение стебля.</w:t>
            </w:r>
          </w:p>
          <w:p>
            <w:pPr>
              <w:pStyle w:val="Normal"/>
              <w:rPr/>
            </w:pPr>
            <w:r>
              <w:rPr/>
              <w:t>Участки стебля: кора, камбий, древесина, сердцевина.</w:t>
            </w:r>
          </w:p>
          <w:p>
            <w:pPr>
              <w:pStyle w:val="Normal"/>
              <w:rPr/>
            </w:pPr>
            <w:r>
              <w:rPr/>
              <w:t>Клеточное строение стебля: покровные ткани стебля (кожица, пробка); механическая ткань (лубяные волокна, волокна древесины) и проводящая ткань (ситовидные трубки, сосуды); образовательная тка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функции стебл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живых объектах внешнее строение стебля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 соответствие</w:t>
            </w:r>
            <w:r>
              <w:rPr/>
              <w:t xml:space="preserve"> между функциями стебля и типами тканей, выполняющими данную функ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заимосвязь стебля с другими органами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2 стр. 79</w:t>
            </w:r>
          </w:p>
          <w:p>
            <w:pPr>
              <w:pStyle w:val="Normal"/>
              <w:rPr/>
            </w:pPr>
            <w:r>
              <w:rPr/>
              <w:t>Задание 1 стр. 40 в раб. тетр.</w:t>
            </w:r>
          </w:p>
          <w:p>
            <w:pPr>
              <w:pStyle w:val="Normal"/>
              <w:rPr/>
            </w:pPr>
            <w:r>
              <w:rPr/>
              <w:t>Вопрос 4 стр. 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7 «Изучение органов (стебля) цветкового раст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подземных побе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побегов: корневище, луковица, клуб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растений, имеющих видоизмененные побеги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живых объектах видоизменения побегов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>, что корневище, клубень, луковица – видоизмененные побе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стр. 42 в раб. тетр.</w:t>
            </w:r>
          </w:p>
          <w:p>
            <w:pPr>
              <w:pStyle w:val="Normal"/>
              <w:rPr/>
            </w:pPr>
            <w:r>
              <w:rPr/>
              <w:t>Выполнение лаб. Раб «Изучение органов (видоизмененные побеги) цветкового растения»</w:t>
            </w:r>
          </w:p>
          <w:p>
            <w:pPr>
              <w:pStyle w:val="Normal"/>
              <w:rPr/>
            </w:pPr>
            <w:r>
              <w:rPr/>
              <w:t>Задание 2 стр. 42 в раб. т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8 «Изучение органов (видоизмененные побеги) цветкового раст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задание 3 стр. 4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 Строение и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: околоцветник (простой, двойной), чашечка, венчик, пестик (рыльце, столбик, завязь), тычинка (тычиночная нить, пыльник), цветоложе, цветоножка.</w:t>
            </w:r>
          </w:p>
          <w:p>
            <w:pPr>
              <w:pStyle w:val="Normal"/>
              <w:rPr/>
            </w:pPr>
            <w:r>
              <w:rPr/>
              <w:t>Соцветия.</w:t>
            </w:r>
          </w:p>
          <w:p>
            <w:pPr>
              <w:pStyle w:val="Normal"/>
              <w:rPr/>
            </w:pPr>
            <w:r>
              <w:rPr/>
              <w:t>Виды соцветий: кисть, метелка, колос, початок, зонтик, корзинка. Биологическое значение соцветий. Функции цветка. Опы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по рисункам:</w:t>
            </w:r>
          </w:p>
          <w:p>
            <w:pPr>
              <w:pStyle w:val="Normal"/>
              <w:rPr/>
            </w:pPr>
            <w:r>
              <w:rPr/>
              <w:t>- строение цветка ветроопыляемых растений и насекомоопыляемых растений; типы соцвети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заимосвязь строения цветка и его опыл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способления растений к опылению на примере строения цветка и соцвет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по заданным критериям</w:t>
            </w:r>
            <w:r>
              <w:rPr/>
              <w:t xml:space="preserve"> строение цветков различ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на стр. 45 в раб. тетр.</w:t>
            </w:r>
          </w:p>
          <w:p>
            <w:pPr>
              <w:pStyle w:val="Normal"/>
              <w:rPr/>
            </w:pPr>
            <w:r>
              <w:rPr/>
              <w:t>Вопрос 4 стр. 93</w:t>
            </w:r>
          </w:p>
          <w:p>
            <w:pPr>
              <w:pStyle w:val="Normal"/>
              <w:rPr/>
            </w:pPr>
            <w:r>
              <w:rPr/>
              <w:t>Задание 2  на стр. 47 в раб. тетр.</w:t>
            </w:r>
          </w:p>
          <w:p>
            <w:pPr>
              <w:pStyle w:val="Normal"/>
              <w:rPr/>
            </w:pPr>
            <w:r>
              <w:rPr/>
              <w:t>Задание 2 на стр. 45 в раб. т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9 «Изучение органов (цветка и соцветий) цветкового растения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П. 24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. Разнообразие и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лода.</w:t>
            </w:r>
          </w:p>
          <w:p>
            <w:pPr>
              <w:pStyle w:val="Normal"/>
              <w:rPr/>
            </w:pPr>
            <w:r>
              <w:rPr/>
              <w:t>Виды плодов: ягода, костянка, яблоко, орех, коробочка, стручок, боб.</w:t>
            </w:r>
          </w:p>
          <w:p>
            <w:pPr>
              <w:pStyle w:val="Normal"/>
              <w:rPr/>
            </w:pPr>
            <w:r>
              <w:rPr/>
              <w:t>Сухие и сочные плоды. Односемянные и многосемянные плоды. Способы распространения плодов: с помощью ветра, с помощью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термину</w:t>
            </w:r>
            <w:r>
              <w:rPr/>
              <w:t xml:space="preserve"> покрытосемянные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по рисункам, коллекциям строение пл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растений с различными типами пло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приспособления для распространения пл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rPr/>
            </w:pPr>
            <w:r>
              <w:rPr/>
              <w:t>Вопросы 2, 3, 4 на стр. 96</w:t>
            </w:r>
          </w:p>
          <w:p>
            <w:pPr>
              <w:pStyle w:val="Normal"/>
              <w:rPr/>
            </w:pPr>
            <w:r>
              <w:rPr/>
              <w:t>Задание 2, 3 стр. 49 раб. т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10</w:t>
            </w:r>
          </w:p>
          <w:p>
            <w:pPr>
              <w:pStyle w:val="Normal"/>
              <w:rPr/>
            </w:pPr>
            <w:r>
              <w:rPr/>
              <w:t>«Изучение органов (плодов) цветкового 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ов растения как организма.</w:t>
            </w:r>
          </w:p>
          <w:p>
            <w:pPr>
              <w:pStyle w:val="Normal"/>
              <w:rPr/>
            </w:pPr>
            <w:r>
              <w:rPr/>
              <w:t>П. 2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-ния и система-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биосистема. Признаки взаимосвязи орг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взаимосвязи органов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,</w:t>
            </w:r>
            <w:r>
              <w:rPr/>
              <w:t xml:space="preserve"> что растение – биосистем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лияние окружающей среды на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стр. 50 раб. тетр.</w:t>
            </w:r>
          </w:p>
          <w:p>
            <w:pPr>
              <w:pStyle w:val="Normal"/>
              <w:rPr/>
            </w:pPr>
            <w:r>
              <w:rPr/>
              <w:t>Задание 2 стр. 51 раб. тетр</w:t>
            </w:r>
          </w:p>
          <w:p>
            <w:pPr>
              <w:pStyle w:val="Normal"/>
              <w:rPr/>
            </w:pPr>
            <w:r>
              <w:rPr/>
              <w:t>Задание 3 стр.51 раб. т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Основные процессы жизнедеятельности растений (7 часов)</w:t>
            </w:r>
          </w:p>
        </w:tc>
      </w:tr>
      <w:tr>
        <w:trPr>
          <w:trHeight w:val="37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ое питан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вое питание растений. Поглощение воды и минеральных веществ из почвы. Нитраты: рост листьев и стеблей. </w:t>
            </w:r>
          </w:p>
          <w:p>
            <w:pPr>
              <w:pStyle w:val="Normal"/>
              <w:rPr/>
            </w:pPr>
            <w:r>
              <w:rPr/>
              <w:t>Фосфор: ускоренное созревание плодов, холодостойкость.</w:t>
            </w:r>
          </w:p>
          <w:p>
            <w:pPr>
              <w:pStyle w:val="Normal"/>
              <w:rPr/>
            </w:pPr>
            <w:r>
              <w:rPr/>
              <w:t>Калий: рост подземных побегов, холодостойк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почвенного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механизм почвенного питания в жизни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</w:t>
            </w:r>
            <w:r>
              <w:rPr/>
              <w:t>ь влияние удобрений на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на стр. 54 раб. тетр.</w:t>
            </w:r>
          </w:p>
          <w:p>
            <w:pPr>
              <w:pStyle w:val="Normal"/>
              <w:rPr/>
            </w:pPr>
            <w:r>
              <w:rPr/>
              <w:t>Задание 2 на стр. 54 в раб. тетр.</w:t>
            </w:r>
          </w:p>
          <w:p>
            <w:pPr>
              <w:pStyle w:val="Normal"/>
              <w:rPr/>
            </w:pPr>
            <w:r>
              <w:rPr/>
              <w:t>Задание 3 на стр. 54 в раб. тет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40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астений. Космическая роль зеленых растений. Фотосинтез. Локализация процессов. Условия и необходимые вещества и продук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фотосинтеза, передвижения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 роль</w:t>
            </w:r>
            <w:r>
              <w:rPr/>
              <w:t xml:space="preserve"> органов растений в образовании и перераспределении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космическую роль зеле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на стр. 56 раб. тетр.</w:t>
            </w:r>
          </w:p>
          <w:p>
            <w:pPr>
              <w:pStyle w:val="Normal"/>
              <w:rPr/>
            </w:pPr>
            <w:r>
              <w:rPr/>
              <w:t>Задание 1 на стр. 57 раб. тетр.</w:t>
            </w:r>
          </w:p>
          <w:p>
            <w:pPr>
              <w:pStyle w:val="Normal"/>
              <w:rPr/>
            </w:pPr>
            <w:r>
              <w:rPr/>
              <w:t>Вопрос 3, 4 стр. 105.</w:t>
            </w:r>
          </w:p>
          <w:p>
            <w:pPr>
              <w:pStyle w:val="Normal"/>
              <w:rPr/>
            </w:pPr>
            <w:r>
              <w:rPr/>
              <w:t>Задание 2 стр. 57 раб. тет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. П. 2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 и обмен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Опыты, подтверждающие дыхание растений. Приспособления растений для дыхания. Использование энергии растениями.</w:t>
            </w:r>
          </w:p>
          <w:p>
            <w:pPr>
              <w:pStyle w:val="Normal"/>
              <w:rPr/>
            </w:pPr>
            <w:r>
              <w:rPr/>
              <w:t>Взаимосвязь процессов дыхания и фотосинте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опыты, подтверждающие дыхание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приспособления растений для дыха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по заданным критериям</w:t>
            </w:r>
            <w:r>
              <w:rPr/>
              <w:t xml:space="preserve"> процессы фотосинтеза и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о свободным ответом по выбору учителя</w:t>
            </w:r>
          </w:p>
          <w:p>
            <w:pPr>
              <w:pStyle w:val="Normal"/>
              <w:rPr/>
            </w:pPr>
            <w:r>
              <w:rPr/>
              <w:t>Задание 1 на стр. 58 в раб. тет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и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и растений. Экологические группы растений по отношению к воде. Этапы и механизмы водообм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 э</w:t>
            </w:r>
            <w:r>
              <w:rPr/>
              <w:t>тапы водообме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растения различных экологически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, 2 стр. 60 раб. тетр.</w:t>
            </w:r>
          </w:p>
          <w:p>
            <w:pPr>
              <w:pStyle w:val="Normal"/>
              <w:rPr/>
            </w:pPr>
            <w:r>
              <w:rPr/>
              <w:t>Выполнение лаб. Раб. «Выявление приспособлений у растений к среде обитани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11 «Выявление приспособлений у растений к среде обитания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оплодотворение у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: половое и бесполое. Опыление и оплодотворение у растений. Биологическое значение полового и бесполого раз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цессы опыления и оплодотворения цветков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отличительные особенности полового и бесполого размножени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>оплодотворение от опы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на стр. 4 раб. Тет №2</w:t>
            </w:r>
          </w:p>
          <w:p>
            <w:pPr>
              <w:pStyle w:val="Normal"/>
              <w:rPr/>
            </w:pPr>
            <w:r>
              <w:rPr/>
              <w:t>Задание 1 на стр. 3 раб. тетр. №2</w:t>
            </w:r>
          </w:p>
          <w:p>
            <w:pPr>
              <w:pStyle w:val="Normal"/>
              <w:rPr/>
            </w:pPr>
            <w:r>
              <w:rPr/>
              <w:t>Вопрос 1 стр.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. Его виды и биологическая роль в природе. Использование вегетативного раз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растений, размножающихся вегетативно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пособы вегетативного раз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способы вегетативного раз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развитием растения при вегетативном размн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 стр. 123.</w:t>
            </w:r>
          </w:p>
          <w:p>
            <w:pPr>
              <w:pStyle w:val="Normal"/>
              <w:rPr/>
            </w:pPr>
            <w:r>
              <w:rPr/>
              <w:t>Задание 3 на стр. 5 раб. тетр. №2</w:t>
            </w:r>
          </w:p>
          <w:p>
            <w:pPr>
              <w:pStyle w:val="Normal"/>
              <w:rPr/>
            </w:pPr>
            <w:r>
              <w:rPr/>
              <w:t>Задание 1 стр. 4 раб.тетр. №2</w:t>
            </w:r>
          </w:p>
          <w:p>
            <w:pPr>
              <w:pStyle w:val="Normal"/>
              <w:rPr/>
            </w:pPr>
            <w:r>
              <w:rPr/>
              <w:t>Здание 2 стр. 5 раб. тетр.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12 «Размножение комнатных раст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индивидуальное развитие.</w:t>
            </w:r>
          </w:p>
          <w:p>
            <w:pPr>
              <w:pStyle w:val="Normal"/>
              <w:rPr/>
            </w:pPr>
            <w:r>
              <w:rPr/>
              <w:t>Взаимосвязь роста и развития в жизнедеятельности растения. Зависимость от услови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по рисунку стадии развития растения и их последова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</w:t>
            </w:r>
            <w:r>
              <w:rPr/>
              <w:t>ь различия между процессами роста и развит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гибели растений от влияния условии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стр. 9, 3 стр. 10 раб. тетр. №2.</w:t>
            </w:r>
          </w:p>
          <w:p>
            <w:pPr>
              <w:pStyle w:val="Normal"/>
              <w:rPr/>
            </w:pPr>
            <w:r>
              <w:rPr/>
              <w:t>Задание 2 стр. 10 раб. тетр. №2</w:t>
            </w:r>
          </w:p>
          <w:p>
            <w:pPr>
              <w:pStyle w:val="Normal"/>
              <w:rPr/>
            </w:pPr>
            <w:r>
              <w:rPr/>
              <w:t>Задание 2, 3 стр. 11. раб. тетр.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П. 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Основные отделы царства растений (6 часов)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и первич-ного закрепле-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водорослей. Слоевище, ризоиды.</w:t>
            </w:r>
          </w:p>
          <w:p>
            <w:pPr>
              <w:pStyle w:val="Normal"/>
              <w:rPr/>
            </w:pPr>
            <w:r>
              <w:rPr/>
              <w:t>Зеленые, бурые, красные водоросли.</w:t>
            </w:r>
          </w:p>
          <w:p>
            <w:pPr>
              <w:pStyle w:val="Normal"/>
              <w:rPr/>
            </w:pPr>
            <w:r>
              <w:rPr/>
              <w:t>Места обитания и распространение. Значение водорослей в природе и в жизн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термину </w:t>
            </w:r>
            <w:r>
              <w:rPr/>
              <w:t>низши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водоросли различных отделов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внешнее строение водорос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водорослей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по заданным критериям</w:t>
            </w:r>
            <w:r>
              <w:rPr/>
              <w:t xml:space="preserve"> одноклеточные и многоклеточные водорос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rPr/>
            </w:pPr>
            <w:r>
              <w:rPr/>
              <w:t>Вопрос 1 стр. 141.</w:t>
            </w:r>
          </w:p>
          <w:p>
            <w:pPr>
              <w:pStyle w:val="Normal"/>
              <w:rPr/>
            </w:pPr>
            <w:r>
              <w:rPr/>
              <w:t>Задание 1 стр. 17 раб. тетр.</w:t>
            </w:r>
          </w:p>
          <w:p>
            <w:pPr>
              <w:pStyle w:val="Normal"/>
              <w:rPr/>
            </w:pPr>
            <w:r>
              <w:rPr/>
              <w:t>Задание 1 стр. 15 № 2 стр. 16 раб. тетр. 2 Вопрос 4 стр. 1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 Раб.13« Распознавание водорослей разных отделов».</w:t>
            </w:r>
          </w:p>
          <w:p>
            <w:pPr>
              <w:pStyle w:val="Normal"/>
              <w:rPr/>
            </w:pPr>
            <w:r>
              <w:rPr/>
              <w:t>лаб. Раб. 14 «Изучение внешнего строения водорос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. П. 3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споровые растения. Мх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и первич-ного закрепле-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мхов. Споровые высшие растения. Изменения в строении растений в связи с выходом на сушу.</w:t>
            </w:r>
          </w:p>
          <w:p>
            <w:pPr>
              <w:pStyle w:val="Normal"/>
              <w:rPr/>
            </w:pPr>
            <w:r>
              <w:rPr/>
              <w:t>Листостебельные мхи: кукушкин лен и сфагнум (на выбор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термину</w:t>
            </w:r>
            <w:r>
              <w:rPr/>
              <w:t xml:space="preserve"> высшие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>- строение мхов,</w:t>
            </w:r>
          </w:p>
          <w:p>
            <w:pPr>
              <w:pStyle w:val="Normal"/>
              <w:rPr/>
            </w:pPr>
            <w:r>
              <w:rPr/>
              <w:t>- растения отдела Мохообраз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способления растений в связи с выходом на суш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оисхождение наземных растений на примере сопоставления мхов и зеленых водорос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rPr/>
            </w:pPr>
            <w:r>
              <w:rPr/>
              <w:t>Задание 2 стр. 21 раб. Тет. №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15 «Распознава-ние отдела Моховидны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папоротников. Многообразие папор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термину </w:t>
            </w:r>
            <w:r>
              <w:rPr/>
              <w:t>высшие рас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>- строение папоротников;</w:t>
            </w:r>
          </w:p>
          <w:p>
            <w:pPr>
              <w:pStyle w:val="Normal"/>
              <w:rPr/>
            </w:pPr>
            <w:r>
              <w:rPr/>
              <w:t>- растения отдела Папоротникообра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rPr/>
            </w:pPr>
            <w:r>
              <w:rPr/>
              <w:t>Задание 1 стр. 22 раб. тетр. №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16 «Изучение внешнего строения папоротнико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растения. Особенности строения голосеменных растений: появление семян, развитие корневой системы. Значение голосеменных растений. Разнообразие голосеменных: хвойные растения (сосна, ел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термину</w:t>
            </w:r>
            <w:r>
              <w:rPr/>
              <w:t xml:space="preserve"> голосемен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астения отдела Голосемен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цесс размножение сос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строение хвои и шишек наиболее представителей голосеменных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испособления голосеменных растений для жизни в условиях дефицита вл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rPr/>
            </w:pPr>
            <w:r>
              <w:rPr/>
              <w:t>Задание 3 стр. 24 раб. Тет. №2</w:t>
            </w:r>
          </w:p>
          <w:p>
            <w:pPr>
              <w:pStyle w:val="Normal"/>
              <w:rPr/>
            </w:pPr>
            <w:r>
              <w:rPr/>
              <w:t>Задание 2 стр. 24 раб. тетр. №2</w:t>
            </w:r>
          </w:p>
          <w:p>
            <w:pPr>
              <w:pStyle w:val="Normal"/>
              <w:rPr/>
            </w:pPr>
            <w:r>
              <w:rPr/>
              <w:t>Вопрос 4 стр. 1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 17«Изучение внешнего строения и много-образия голо-семенных растений»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.</w:t>
            </w:r>
          </w:p>
          <w:p>
            <w:pPr>
              <w:pStyle w:val="Normal"/>
              <w:rPr/>
            </w:pPr>
            <w:r>
              <w:rPr/>
              <w:t>Общая характеристика и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и первич-ного закрепле-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окрытосеменных растений. Органы цветкового растения.  Жизненные ф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термину  </w:t>
            </w:r>
            <w:r>
              <w:rPr/>
              <w:t>покрытосемен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астения отдела Покрытосемен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строение цветкового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по заданным критериям,</w:t>
            </w:r>
            <w:r>
              <w:rPr/>
              <w:t xml:space="preserve"> используя данные информационной таблицы:</w:t>
            </w:r>
          </w:p>
          <w:p>
            <w:pPr>
              <w:pStyle w:val="Normal"/>
              <w:rPr/>
            </w:pPr>
            <w:r>
              <w:rPr/>
              <w:t>- покрытосеменные и голосеменные растения;</w:t>
            </w:r>
          </w:p>
          <w:p>
            <w:pPr>
              <w:pStyle w:val="Normal"/>
              <w:rPr/>
            </w:pPr>
            <w:r>
              <w:rPr/>
              <w:t>- однодольные и двудольные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о свободным ответом по выбору учителя.</w:t>
            </w:r>
          </w:p>
          <w:p>
            <w:pPr>
              <w:pStyle w:val="Normal"/>
              <w:rPr/>
            </w:pPr>
            <w:r>
              <w:rPr/>
              <w:t>Задание 2 стр. 27 раб. Тет. №2</w:t>
            </w:r>
          </w:p>
          <w:p>
            <w:pPr>
              <w:pStyle w:val="Normal"/>
              <w:rPr/>
            </w:pPr>
            <w:r>
              <w:rPr/>
              <w:t>Задание 2 стр 28 раб. Тет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. Раб.18  «Распознавание растений отдела Покрытосеменные»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равнительная характеристика семей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асса Двудольные.</w:t>
            </w:r>
          </w:p>
          <w:p>
            <w:pPr>
              <w:pStyle w:val="Normal"/>
              <w:rPr/>
            </w:pPr>
            <w:r>
              <w:rPr/>
              <w:t>Значение растений основных семейств класса Двудольные</w:t>
            </w:r>
          </w:p>
          <w:p>
            <w:pPr>
              <w:pStyle w:val="Normal"/>
              <w:rPr/>
            </w:pPr>
            <w:r>
              <w:rPr/>
              <w:t>Сельскохозяйственные растения: овощные, плодово - ягодные, масличные, кормовые культуры. Лекарственные рас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наиболее распространенные в данной местности растения семейства класса Двудоль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растений к классу Двудо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2 стр 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. Раб.  20</w:t>
            </w:r>
          </w:p>
          <w:p>
            <w:pPr>
              <w:pStyle w:val="Normal"/>
              <w:rPr/>
            </w:pPr>
            <w:r>
              <w:rPr/>
              <w:t>«Определе-ние принадлеж-ности растений к классу двудольны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Сравнительная характеристика семейств класса Однодоль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-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троения растений семейств Злаки и Лилейные.</w:t>
            </w:r>
          </w:p>
          <w:p>
            <w:pPr>
              <w:pStyle w:val="Normal"/>
              <w:rPr/>
            </w:pPr>
            <w:r>
              <w:rPr/>
              <w:t>Редкие и охраняемые растения семейства Лилейные.</w:t>
            </w:r>
          </w:p>
          <w:p>
            <w:pPr>
              <w:pStyle w:val="Normal"/>
              <w:rPr/>
            </w:pPr>
            <w:r>
              <w:rPr/>
              <w:t>Сельскохозяйственные растения: зерновые, кормовые культуры. Лекарственные и декоративные 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астения семейств: Лилейные , Злаки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растений к классу однодольны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сокращения численности редких и охраняем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принадлежность лилейных растений и злаков к классу однодо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со свободным ответом по выбору учителя</w:t>
            </w:r>
          </w:p>
          <w:p>
            <w:pPr>
              <w:pStyle w:val="Normal"/>
              <w:rPr/>
            </w:pPr>
            <w:r>
              <w:rPr/>
              <w:t>Вопрос 1 стр. 1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«Определе-ние принадлеж-ности растений к классу однодольн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Историческое развитие и многообразие растительного мира (2 часа)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 растительного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-ния и система-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 растительного мира как процессе усложнения растений и растительного мира.</w:t>
            </w:r>
          </w:p>
          <w:p>
            <w:pPr>
              <w:pStyle w:val="Normal"/>
              <w:rPr/>
            </w:pPr>
            <w:r>
              <w:rPr/>
              <w:t>Приспособления к условиям существ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этапы эволюции раститель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сновные признаки, необходимые для существования растений на суш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оцессы жизнедеятельности основных отделов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 стр.179</w:t>
            </w:r>
          </w:p>
          <w:p>
            <w:pPr>
              <w:pStyle w:val="Normal"/>
              <w:rPr/>
            </w:pPr>
            <w:r>
              <w:rPr/>
              <w:t>Задание 1 стр. 35 раб. тетр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происхождение культурных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  <w:t>Многообразие и происхождение культурных растений.</w:t>
            </w:r>
          </w:p>
          <w:p>
            <w:pPr>
              <w:pStyle w:val="Normal"/>
              <w:rPr/>
            </w:pPr>
            <w:r>
              <w:rPr/>
              <w:t>Центры происхождения культурных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культурных и дикорастущи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ажнейшие сельскохозяйствен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центры происхождения культурных раст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роисхождение и значение растений на выбо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пособы расселения культур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 стр. 36 раб. тетр. №2.</w:t>
            </w:r>
          </w:p>
          <w:p>
            <w:pPr>
              <w:pStyle w:val="Normal"/>
              <w:rPr/>
            </w:pPr>
            <w:r>
              <w:rPr/>
              <w:t>Вопрос 2 стр. 183.</w:t>
            </w:r>
          </w:p>
          <w:p>
            <w:pPr>
              <w:pStyle w:val="Normal"/>
              <w:rPr/>
            </w:pPr>
            <w:r>
              <w:rPr/>
              <w:t>Задание 1 стр. 37 раб. тетр. №2</w:t>
            </w:r>
          </w:p>
          <w:p>
            <w:pPr>
              <w:pStyle w:val="Normal"/>
              <w:rPr/>
            </w:pPr>
            <w:r>
              <w:rPr/>
              <w:t>Вопрос 3 стр. 1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Бактерии. (2 часа)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бактер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актериальной клетки: оболочка, цитоплазма, ядерное вещество, включения. Питание, размножение, образование сп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строение бактериальной клет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особенности жизнедеятельности бактер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роение бактериальной и растительной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 стр. 190.</w:t>
            </w:r>
          </w:p>
          <w:p>
            <w:pPr>
              <w:pStyle w:val="Normal"/>
              <w:rPr/>
            </w:pPr>
            <w:r>
              <w:rPr/>
              <w:t>Вопрос 2, 3 стр.193</w:t>
            </w:r>
          </w:p>
          <w:p>
            <w:pPr>
              <w:pStyle w:val="Normal"/>
              <w:rPr/>
            </w:pPr>
            <w:r>
              <w:rPr/>
              <w:t>Задание 1 стр. 39 раб. Тет. №2</w:t>
            </w:r>
          </w:p>
          <w:p>
            <w:pPr>
              <w:pStyle w:val="Normal"/>
              <w:rPr/>
            </w:pPr>
            <w:r>
              <w:rPr/>
              <w:t>Вопрос 1 стр.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бактер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УН учащими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  в природе и жизни человека. Бактерии разложения и гниения, клубеньковые, молочно – кислые, болезнетворные бакте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обенности строения бактерий различных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бакте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стр. 40 раб. Тет. №2</w:t>
            </w:r>
          </w:p>
          <w:p>
            <w:pPr>
              <w:pStyle w:val="Normal"/>
              <w:rPr/>
            </w:pPr>
            <w:r>
              <w:rPr/>
              <w:t>Вопросы 1 – 3 стр.196.</w:t>
            </w:r>
          </w:p>
          <w:p>
            <w:pPr>
              <w:pStyle w:val="Normal"/>
              <w:rPr/>
            </w:pPr>
            <w:r>
              <w:rPr/>
              <w:t>Задание 1 стр. 41 раб, тет. №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Грибы. Лишайники (3 часа)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царства Грибы.</w:t>
            </w:r>
          </w:p>
          <w:p>
            <w:pPr>
              <w:pStyle w:val="Normal"/>
              <w:rPr/>
            </w:pPr>
            <w:r>
              <w:rPr/>
              <w:t>Строение грибов: грибница, плодовое тело.</w:t>
            </w:r>
          </w:p>
          <w:p>
            <w:pPr>
              <w:pStyle w:val="Normal"/>
              <w:rPr/>
            </w:pPr>
            <w:r>
              <w:rPr/>
              <w:t>Разнообразие грибов по способу питания.</w:t>
            </w:r>
          </w:p>
          <w:p>
            <w:pPr>
              <w:pStyle w:val="Normal"/>
              <w:rPr/>
            </w:pPr>
            <w:r>
              <w:rPr/>
              <w:t xml:space="preserve">Особенности строения плесневых грибов. Плесневые грибы: мукор, пеницилл, дрожж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начение плесневых грибов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строение плесневых гриб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грибы с растениями и живот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стр. 43. раб тетр. №2Вопрос 4 стр. 202</w:t>
            </w:r>
          </w:p>
          <w:p>
            <w:pPr>
              <w:pStyle w:val="Normal"/>
              <w:rPr/>
            </w:pPr>
            <w:r>
              <w:rPr/>
              <w:t>Задание 1 стр. 43 раб.тетр. №2</w:t>
            </w:r>
          </w:p>
          <w:p>
            <w:pPr>
              <w:pStyle w:val="Normal"/>
              <w:rPr/>
            </w:pPr>
            <w:r>
              <w:rPr/>
              <w:t>Вопрос 3 стр.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 «Строение плесневых гриб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гриб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шляпочных грибов. Мицелий. Микориза. Шляпочные грибы (съедобные и  ядовитые), наиболее часто встречающиеся в Оренбургской 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шляпочных грибов, </w:t>
            </w:r>
            <w:r>
              <w:rPr>
                <w:b/>
              </w:rPr>
              <w:t>Распознавать и описывать</w:t>
            </w:r>
            <w:r>
              <w:rPr/>
              <w:t xml:space="preserve"> съедобные и ядовитые шляпочные грибы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пособы питания многоклеточных грибов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различия между трубчатыми и пластинчатыми шляпочными грибам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многоклеточных грибов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 стр. 205.</w:t>
            </w:r>
          </w:p>
          <w:p>
            <w:pPr>
              <w:pStyle w:val="Normal"/>
              <w:rPr/>
            </w:pPr>
            <w:r>
              <w:rPr/>
              <w:t xml:space="preserve">Задание 2 стр. 45 раб. тетр. №2 </w:t>
            </w:r>
          </w:p>
          <w:p>
            <w:pPr>
              <w:pStyle w:val="Normal"/>
              <w:rPr/>
            </w:pPr>
            <w:r>
              <w:rPr/>
              <w:t>Вопрос 2 стр. 205</w:t>
            </w:r>
          </w:p>
          <w:p>
            <w:pPr>
              <w:pStyle w:val="Normal"/>
              <w:rPr/>
            </w:pPr>
            <w:r>
              <w:rPr/>
              <w:t>Задание 1 стр. 45 раб. тетр. №2</w:t>
            </w:r>
          </w:p>
          <w:p>
            <w:pPr>
              <w:pStyle w:val="Normal"/>
              <w:rPr/>
            </w:pPr>
            <w:r>
              <w:rPr/>
              <w:t>Вопрос 3 стр. 2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. Раб. 23</w:t>
            </w:r>
          </w:p>
          <w:p>
            <w:pPr>
              <w:pStyle w:val="Normal"/>
              <w:rPr/>
            </w:pPr>
            <w:r>
              <w:rPr/>
              <w:t>«Распознавание съедобных  и ядовитых гриб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Жизнь растений в природе. Многообразие природных сообще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 – симбиоз гриба и водорослей. Условия жизни.</w:t>
            </w:r>
          </w:p>
          <w:p>
            <w:pPr>
              <w:pStyle w:val="Normal"/>
              <w:rPr/>
            </w:pPr>
            <w:r>
              <w:rPr/>
              <w:t>Значение.</w:t>
            </w:r>
          </w:p>
          <w:p>
            <w:pPr>
              <w:pStyle w:val="Normal"/>
              <w:rPr/>
            </w:pPr>
            <w:r>
              <w:rPr/>
              <w:t>Питание, размно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строение лишай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озможность роста лишайников в бесплодных мес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– 2 стр. 46 раб. тетр №2</w:t>
            </w:r>
          </w:p>
          <w:p>
            <w:pPr>
              <w:pStyle w:val="Normal"/>
              <w:rPr/>
            </w:pPr>
            <w:r>
              <w:rPr/>
              <w:t>Вопрос 3 стр. 2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алендарно-тематическое планирование уроков по биологии, 7 класс 68 час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2551"/>
        <w:gridCol w:w="3969"/>
        <w:gridCol w:w="4678"/>
        <w:gridCol w:w="1418"/>
        <w:gridCol w:w="1417"/>
      </w:tblGrid>
      <w:tr>
        <w:trPr>
          <w:trHeight w:val="6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я и умения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 -  наука о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логия - как наука о животных. Многообразие животных, их распространение. Дикие и домашние животные. Черты сходства  и различия животных и растений. Значение животных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едмет изучения зоолог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животных вредителей с\х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изнаки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животных от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значение животных в природе и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упр.2-4 стр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ы жизни и места обитания животны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жизни и места обитания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живот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ю место обитания животног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среды жизни и приводить примеры животных, обитающих в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приводить примеры различных форм взаимоотношений м\у животны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способленность животных к условиям среды об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упр.3-5 стр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животны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ых. Значение классификации животных. Краткая история развития зоолог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живот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истематические категор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 классификацию растений от классификации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упр.2-4 стр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оологии. Влияние человека на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по биологии 6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СТРОЕНИЕ ТЕЛА ЖИВОТНЫХ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зоологии как науки. Вклад иностранных и отечественных учёных в развитие зоологической науки.  Зависимость жизни животных от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ого мира: заповедники, заказники, памятники природы, природный национальный пар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учёных древности, античности и сделанные ими открыт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значение открытий на развитие зоологических знаний. Приводить примеры воздействия человека на численность и разнообразие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животных, исчезнувших в результате деятельности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меры охраны редких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последствия исчезновения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-5 упр.3,5 стр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как структурная единица организма. Особенности животных клет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основные органоиды кле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оль органоид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клетки животных от клеток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рисунке основные органоиды животной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упр.1-3 стр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системы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. Определение особенности строения Виды тканей: эпителиальная, соединительная, мышечная, нервна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основных видов ткан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у ткан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виды ткан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почему у животных есть нервная ткан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виды тка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 упр.2-3 стр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Введ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часть организм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рганов: Опорно-двигательная система (ОДС), пищеварительная, дыхательная, кровеносная, выделительная, нервная, эндокринная, половая. Организм как целостная система. Симметрия те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 орган, система орган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истемы орган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троение и функции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упр.2-4 стр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ПОДЦАРСТВО ПРОСТЕЙШИЕ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ркодовые и Жгутиконосц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характеристика простейших, как одноклеточных организмов. Тип Саркодовые. Среда обитания. Особенности строения и жизнедеятельности: движение, питание, дыхание, выделение, размножени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цис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м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реду обитания и способы пере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условия образования цис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рисунках и описывать амебу и ее органои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пособ передвижения, питания, раз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упр.2-4 стр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исунок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Жгутиконос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леточные и колониальные жгутиконосц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и условия обит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и жизнедеятельности. Наличие жгутик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ное и гетеротрофное пит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рисунках и описывать эвглену и ее органои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реду обитания и способы пере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эвглену зеленую с растениями и живот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упр.4-6 стр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ис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нфузор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зучение одноклеточных животн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. Особенности строения инфузорий: наличие ресничек, 2 ядра, 2 сократительные вакуоли, пищеварительные вакуол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едеятельности: гетеротрофное питание, половой процес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ункции органоидов инфузории –туфель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рисунках и описывать инфузорию –туфельк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е органо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упр.2-4 стр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ические простейш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остейших: саркодовые, жгутиконосцы, инфузории. Роль простейших в природе и жизни человека. Паразитические простейшие – возбудители заболев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меры, предупреждающие заболевание амебной дизентерией и маляри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простейших в природе и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 выбрать правильные утверждения стр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ПОДЦАРСТВО МНОГОКЛЕТОЧНЫ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ишечнополостны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ипа: лучевая симметрия, наличие кишечной полости, стрекательные клетки, двухслойный меш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 и колониальные организ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: бесполое и полово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знаки типа кишечнополостны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термина кишечнополос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упр.2-4 стр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оводная ги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 обитания и образ жизни пресноводной гидры. Строение и жизнедеятельность. Регенерация. Механизм безусловного рефлек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браз жизни, значение различных клеток гидры, строение гид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оцесс реген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 плану размножение гид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упр.5-7 стр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значение кишечнополост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ишечнополостных в природе и жизни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начение кишечнополостных в природе и жизни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рисунках и описывать представителей типа кишечнополос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-14 упр.3-4 стр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Подцарства простейшие и многоклеточн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по теме: «Подцарства простейшие и многоклеточ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ТИПЫ: ПЛОСКИЕ, КРУГЛЫЕ, КОЛЬЧАТЫЕ ЧЕРВИ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лоские чер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ипа Плоские черви: трехслойные животные, наличие паренхимы, появление систем орган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. Гермафродиты, внутреннее оплодотво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ывать функции систем внутренних органо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таблицам и рисункам системы орган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авнивать строение пресноводной гидры и белой плана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упр.2-3 стр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лоских черв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ие черви – возбудители заболеваний человека и животных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 развития паразитических черв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зара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меры защиты от паразитических черв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таблицам и рисункам стадии развития печеночного сосальщика и бычьего цепн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способления к паразитизм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 плоских черв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 упр.2,4 стр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емат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. Особенности строения. Наличие первичной пол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руглых червей в природе и жизни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рисунках и описывать представителей типа Круглые черв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меры профилактики за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 упр.2,3,6 стр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ногощетинковые чер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жизни. Особенности строения. Наличие вторичной пол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замкнутой кровенос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рисунках и описывать системы орган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рисунках и описывать представителей типа Кольчатые черв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оение органов кольчатых и круглых черв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 упр.5,6 стр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алощетинковые черв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Внешнее строение дождевого черв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. Особенности строения дождевого черв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испособления для жизни в почв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дождевого червя почвообразовани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1 «Изучение внешнего строения дождевого черв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Черв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ТИП МОЛЛЮСКИ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типа Моллюс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Строение моллюс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ллюски: среда обитания и образ жизни, особенности строения (мантия, отделы тела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нутренних органов. Появление дыхательной сист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рисунках и описывать представителей типа моллюс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строения тип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роение моллюсков и кольчатых черв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упр.2,4,5 стр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Брюхоногие моллю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практическое значение брюхоногих моллюсков. Особенности стро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моллюсков к класс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в природе и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 упр.4 стр102 проанализировать рисунок 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вустворчатые моллю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практическое значение двустворчатых моллюсков. Особенности строения. Строение ракови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моллюсков к класс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способления двустворчатых моллюсков к среде обит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в природе и жизни челов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вустворчатых и брюхоногих моллюс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упр.1-4 стр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Головоногие моллю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практическое значение головоногих моллюсков. Особенности стро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моллюсков к класс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строения головоногих моллюс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упр.1-3 стр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ТИП ЧЛЕНИСТОНОГИЕ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членистоногих. Класс Ракообразны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Членистоногие. Внешний скелет, отделы тела, смешанная полость тел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внешнее строение ракообраз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нутренних орган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рисунках и описывать представителей типа Членистоног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строение и многообразие членистоноги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строения и приспособления к среде обитания ракообраз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 упр.1-3 стр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аукообраз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особенности строения паукообраз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нутренних орган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и особенности жизне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. Значение паукообраз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рисунках и описывать представителей паукообраз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нешнее строение паука крестовика и жизнедеятельность паук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актическое значение паукообраз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 упр.3-4 стр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асекомые. Типы развития насеком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Внешнее строение насеком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особенности внешнего строения насекомых: три отдела тела, 3 пары ног, крылья, органы дыхания наземного тип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отового аппарата.  Развитие насекомых: с неполным превращением и с полным превращением. Признаки отрядов насеком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развития с неполным превращением и с полным превращени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асекомых с различным типом ротового аппара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строения и приспособления к среде обитания 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асекомых с неполным превращением и с полным превращение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адии развития насеком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признаки от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-27упр.1-3 стр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насекомые. Охрана насеком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секомых в природе и жизни человека. Одомашненные насекомые: пчела медоносная, тутовый шелкопря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человод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одуктов пчеловодства и их использования человеко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значение насекомых в природе и жизни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меры по охране насеко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 упр.1-4 стр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комые -  вредители сада и огород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е значение насекомых: вредители культурных растений, переносчики заболева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борьбы человека с насекомыми: физические, химические, агротехнические, биологическ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ять Методы борьбы человека с вредителями культурных растений, переносчиками заболев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редители культурных растений, переносчики заболе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 работа№2 «Изучение насекомых вре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 упр.1-14 стр144, оформить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Тип моллюски и членистоног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ТИП ХОРДОВЫ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РЫБ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типа Хордовые. Подтип Бесчереп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хордовых: внутренний скелет, нервная трубка, пищеварительная трубка, двусторонняя симметрия тела, вторичная полость тел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обитание и внешнее строение. Системы внутренних орган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животных типа Хордовы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рисункам системы внутренних орган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 ланцетника для жизни в вод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усложнение в строении ланцетника по сравнению  с кольчатыми черв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 упр.2-4 стр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ип Черепные. Надкласс Рыб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Внешнее строение ры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подтипа Черепные: наличие позвоночника и разделение нервной трубки на головной и спинной мозг, развитие черепа, формирование парных конечност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шнего и внутреннего строения на примере костистой рыбы. Роль плавников в движении ры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и значение органов чув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рганы чувств, обеспечивающие ориентацию в вод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нешнее стро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ункции плавни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 рыб и функции органов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 упр.1-3 стр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ры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нутренних органов: ОДС, пищеварительная, дыхательная, кровеносная, нервная, выделитель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тделы, органы и их функ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характерные черты внутреннего стро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рисункам системы внутренни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 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 упр.1-4 стр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множения ры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. Размножение и развитие рыб. Места нагула и нереста у проходных ры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дения: миграция, забота о потомст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тип оплодотворения у большинства ры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оходных ры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 и функции органов размножения ры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миграций в жизни 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 упр.2-5 стр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истематические группы ры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евые рыбы: акулы и ска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остистых ры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ые, двоякодышащие и кистеперые рыб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х в происхождении наземных позвоночных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рыб к разным условиям обит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едставителей класса хрящевых и костных ры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наиболее распространенные виды рыб, обитающие в водах Республики Бур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особенности строения двоякодышащих и двоякодышащих ры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отряды костистых ры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 упр.2-5 стр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ые рыбы. Их ох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чение рыб. Рыболовств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ое значение рыб. Основные группы промысловых рыб : сельдеообразные, трескообразные, карпообразны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, охрана и воспроизводство рыбных ресурсов. Прудовое хозяй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едставителей промысловых ры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ыб, разводимых в прудах, и описывать их практическое знач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промысловых рыб в жизни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практическую значимость прудоводст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 ЗЕМНОВОД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. Внешнее строение ляг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а. Места обитания и образ жизни. Внешнее строение лягушки. Признаки наземных животных. Скелет и мускулату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отделы скеле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нешнее стро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испособления к жизни на суше и в вод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троения земновод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костный скелет земноводных и ры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 упр.1-4 стр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деятельность систем внутренни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нутренних органов:  пищеварительная, дыхательная, кровеносная, нервная, выделительна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рисунку системы внутренни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роение и функции систем внутренних орг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 упр.1,4 стр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цикл жизни земноводны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. Внешнее оплодотворение. Развитие лягушки с метаморфозом. Сходство личинок земноводных с рыбами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ходство в размножении и развитии рыб и земновод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оловастика и взрослую особь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витие рыбы и лягуш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-39 упр.1-3 стр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земновод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ершие земновод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места обитания земноводных и основные отряды, роль земновод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-39 упр.2,3 стр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 ПРЕСМЫКАЮЩИЕ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ресмык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нешнего строения (на примере ящерицы). Приспособления к жизни в наземно-воздушной среде: покровы тела, наличие век, отсутствие желез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кел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способления в строении и жизнедеятельности для наземного образа жизн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нешнее строение прыткой ящерицы и гребенчатого тритона, скелет ящерицы и уж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 упр.2-4 стр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утреннего строения пресмык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утреннего строения: появление дыхательных путей, увеличение отделов головного мозг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: питание, дыхание и выдел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. Размножение и развит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ислять  усложнения в строении систем орган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рисунку системы внутренни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более сложного поведения пресмык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 упр.1-5 стр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пресмыкающихс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класса пресмыкающиеся: чешуйчатые, черепах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змеи. Меры первой помощ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смыкающихся в природе и жизни человека. Охрана пресмыкающихся. Разнообразие древних пресмыкающих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 известные вам виды пресмыкающихся различных отряд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ящеров и их среды обит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чины вымир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пресмыкающихся в природе и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-43 упр.2-4 стр201, упр3-4 стр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: «Класс рыбы, земноводные и пресмыкающиес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 ПТИЦ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внешнее строение птиц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Внешнее строение пти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класс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. Особенности внешнего строения. Приспособленность к полету. Усложнение покровов по сравнению с пресмыкающими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типы перье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испособления внешнего строения для поле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 работа № 3 «Внешнее строение птицы. Строение пер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 упр.1-3 стр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опорно-двигательной системы птиц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птицы. Отделы. Приспособленность к полету : срастание и пневматичность кост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ы. Приспособленность к полету: большие грудные мышцы, длинные сухож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скелета птиц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расположения и строения мышц птиц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зменения скелета птиц в связи с поле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 упр.1-4 стр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птиц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нутренних органов птиц. Приспособленность к полету. Интенсивный обмен веще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рисунку системы внутренни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прогрессивные черты организации птиц по сравнению с пресмыкающимис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 приспособленность систем внутренних органов птиц к полет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интенсивного обмена вещест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 упр.2-5 стр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 и развитие птиц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размножения. Развитие яйца и зародыш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ковые и гнездовые птиц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этапы развития яй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 особенности строения органов размножения, связанные с полето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личия между гнездовыми и выводковыми пти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 работа№4 «Изучение строения куриного яй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 упр.1-4 стр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Класс пти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явления в жизни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е птиц на различных этапах годового цикла: ритуальное поведение в период размножения, гнездостроение, насиживание, послегнездовый период, сезонные миг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чины появления у птиц инстинкт  переле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езонные явления в жизни птиц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 упр.2-4 стр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значение птиц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привлечение птиц. Роль птиц в биогеоценозах и в жизни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ые птицы, их рациональное использование и охран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тицы. Важнейшие породы домашних птиц, их использование челове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роль птиц в биогеоценозах и в жизни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Домашних птиц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 упр.1-5 стр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группы птиц по местам обитания: птицы лесов, водоемов и их побережий, открытых пространст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группы птиц по типу питания: растительноядные, хищные и всеядны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Экологические группы птиц и приводить при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обенности строения различных экологических 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 упр.1-3 стр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 МЛЕКОПИТАЮЩ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. Особенности внешнего строения. Лабораторная работа «Строение скелета млекопитающих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класс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жизни и места обит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шнего стро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ожи. Шерстяной пок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млекопитающ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бщие признаки млекопитающи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функции желез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роение кож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внешнего стр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 упр.1-4 стр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млекопит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утреннего строения. Усложнение  органов чувств, поведения по сравнению с пресмыкающими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особенности скеле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о рисунку системы внутренни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ть отличия в строении коры больших полушарий у различных групп млекопитаю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 работа№5 «Строение скелета млекопитающи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 упр.2-5 стр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млекопит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млекопитающих, забота о потомстве. Годовой и жизненный цикл и сезонные я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заботы о потомств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азмножение и развитие млекопитаю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 упр.1-5 стр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 млекопит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ки млекопитающих – древние млекопитающи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группу рептилий,  от которых произошли млекопитающ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роение и жизнедеятельность первоз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 упр.1-7 стр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лекопит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. Яйцекладущие и настоящие зве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роение и жизнедеятельность первоз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 упр.1-7 стр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центарные звери: Насекомоядные и Рукокрылые, Грызуны и Зайцеобразные, Хищ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личных млекопитающи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ерты  сходства между отрядами грызуны и зайцеообраз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 упр.1-3 стр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Ластоногие и китообразные, Парнокопытные и Непарнокопытные, Хобо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личных млекопит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тряды млекопитаю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 упр.1-3 стр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Прим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человекообразных обезьян с челове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бщие черты строения прима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что обезьяны – наиболее высокоорганизованные животны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еловекообразных обезьян 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 упр.1-3 стр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группы млекопита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. Экологические группы млекопитаю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Экологические группы млекопитаю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 упр.2-5 стр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питающие из Красной кни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асная книга. Исчезнувшие виды млекопитающих. Охрана млекопитающих: заповедники, зоопарки, акклиматиз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лекопитающих для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вери: КРС, мелкий рогатый скот, домашние свиньи, домашние лошад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 млекопитающи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описывать домашних зве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 прочитать стр 284-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«Класс млекопитающ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. Учение Ч.Дарвина о естественном отбо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волюции. Учение Ч.Дарвина. Доказательства эволюции. Многообразие животных – результат эволю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зывать факторы эволюции. Приводить доказательства эволюции животно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 упр.1-3 стр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животного мира на Зем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ые этапы развития животного мира на Земле. Происхождение и эволюция хордовых. Выход позвоночных на суш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этапы развития животного мира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-61 упр.1-6 стр 2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уроков по биологии, 8 класс 68 час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1"/>
        <w:gridCol w:w="81"/>
        <w:gridCol w:w="3038"/>
        <w:gridCol w:w="4394"/>
        <w:gridCol w:w="1985"/>
        <w:gridCol w:w="1984"/>
        <w:gridCol w:w="1701"/>
        <w:gridCol w:w="1189"/>
      </w:tblGrid>
      <w:tr>
        <w:trPr>
          <w:tblHeader w:val="true"/>
          <w:trHeight w:val="86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раз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л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учаем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аборатор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к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мон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план/ 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дание</w:t>
            </w:r>
          </w:p>
        </w:tc>
      </w:tr>
      <w:tr>
        <w:trPr>
          <w:trHeight w:val="284" w:hRule="atLeast"/>
          <w:cantSplit w:val="true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Введение. 1 ча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е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уктура учебника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осоциальная природ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Style w:val="Style17"/>
                <w:rFonts w:cs="Calibri" w:ascii="Calibri" w:hAnsi="Calibri"/>
                <w:sz w:val="20"/>
                <w:szCs w:val="20"/>
              </w:rPr>
              <w:t>Общий обзор строения организма человека.5 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ки об организме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томия, физиология, гигиена, методы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уктура тела. Место человека в живой прир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дная и брюшная полости, диафрагма, характеристика вида Человек разум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рс человек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.»Внутренние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ение, химический состав, физиология кле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натомия, химический состав, физиология клетки, ферменты, биологическое окисление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будимость биосинт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полнить таблицу «Органоиды кле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строение клетки», действие каталазы на пероксид вод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кани, органы и их регуляц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ая работа «Строение клеток и ткан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ы и функции тка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ая работа №1 «Рассматривание микропрепаратов ткан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кроскопы, микропрепараты,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ы органов. Организ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тела, орган, система органов , нейрон, синапс, 5 звеньев рефлекторной дуги рефлекс, нервная и гуморальная рег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ая работа № 2 «Получение мигательного рефлекса и его тормож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флексы (мигательный, ориентировочный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олнить таблицу «Строение и функции систем органов».</w:t>
            </w:r>
          </w:p>
        </w:tc>
      </w:tr>
      <w:tr>
        <w:trPr>
          <w:trHeight w:val="512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center"/>
              <w:rPr/>
            </w:pPr>
            <w:r>
              <w:rPr/>
              <w:t>Опора и движение. 9 час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опорно-двигательной системы. Скелет человека. Соединение кост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заимосвязь скелета и мышц, основные части скелета, подвижные, полуподвижные и неподвижные соединения к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Факторы, обеспечивающие прочность и подвижность сустав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ы «Скелет», «Череп», «Соединения 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ение и состав к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убчатые, плоские, макро и микростроение, хим. состав, надкостница, зоны роста, красный и желтый костный моз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ая работа № 3 «Строение костной тка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кроскоп, микропрепараты, кость жженая и обработанная кислотой, рас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елет головы и туловищ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ение, функции, номенклатура костей, сравнение черепа человека и живот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учебником §6 вопр. 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ет черепа, табл. «скелет», набор позво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елет конеч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яс конечностей, свободная конечность, номенклатура, связь строения и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ыт стр. 45 учеб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ы, распилы поперечный и прод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ая помощь при растяжениях, вывихах и перелом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вма скелета, симптомы, неотложная помощь, Н.И.Пир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монстрация приёмов 1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ны, перевяз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шцы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яция работы мышц, морфология, анатомия, физиология мышц, антагонисты и синерг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 «Мышцы»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кроскоп, микро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а мышц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намическая и статическая работа, работоспособность, ут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ыт стр 56 учеб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 «Мышцы», секундомер, гр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осанки и плоскостопие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опорно-двигательной систем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ая работа «Выявление нарушений осанки и плоскостоп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анка, признаки и последствия нарушения осанки, плоскостопие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подинамия, тренировочный эффект, распределение физической нагрузки в теч.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поясничного прогиба, сутулости и круглой спины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олн табл «Цель физической нагру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 «Мышцы», «Ске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2 стр.61 определение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скостоп. §13, повторить § 6-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наний по теме «Опорно-двигательная систе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6-13 повторить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center"/>
              <w:rPr/>
            </w:pPr>
            <w:r>
              <w:rPr/>
              <w:t>Кровь. Кровообращение. 9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утренняя среда. Значение крови и её состав. Лабораторная работа»Микроскопическое строение крови человека и лягуш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яя среда, кровь, лимфа, межклеточная жид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ая работа № «Сравнение крови лягушки и челове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Состав крови», микроскоп, микропрепараты крови лягушки 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мунит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ство внутренней среды, органы иммунной системы, антитело, антиген, вакцина, сыворо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олнить таблицу «Классификация иммунитета» стр.62 метод.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треты Дженнера, Пастера, Меч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каневая совместимость и переливание кров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мунитет – важное, но относительное средство приспособления организма к среде обитания. Донор, реципи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Состав крови», «Группы кро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ение и работа сердца. Круги кровообращ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меры сердца, аорта, артерия, вена, капилляр, систола, диастола,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олнение таблицы «Фазы работы серд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Схема кровообращения», муля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жение лимф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каневая жидкость, лимфа, лимфоцит, лимфатические сосуды и уз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ыт стр. 69 мет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Лимфатическ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ижение крови по сосуда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ая работа «Подсчет пульса в разных условиях и  измерение артериального дав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льс, артериальное давление, венозные клапаны, гиперт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ыт с монет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нометр, схема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ция работы сердца и кровеносных сосу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матизм сердца, нервная и гуморальная регуляция, кальций, калий, адреналин, норадрена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нометр, схема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заболеваний сердца и сосудо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ая помощь при кровотеч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ровочный эффект, гиподинамия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гностика кровотечений, жгут, закрутка, тугая повязка, прижа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альная проба «Частота сердечных сокращений до и после дозированной нагрузки»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жение жгута и закр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ундомер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гут, бинт, таблицы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1,22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ь §14-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наний по теме «Кровь и кровообращ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 14-22 повторить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center"/>
              <w:rPr/>
            </w:pPr>
            <w:r>
              <w:rPr/>
              <w:t>Дыхание. 6 час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 дыхания. Органы дых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ы дыхания, их взаимосвязь с кровообращением голосо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Органы дыхания», торс, гор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ение лёгких. Газообмен в лёгких и ткан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 воздуха, диффузия, верхние и нижние дыхательные пути, альвеолы, плев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стковая вода, т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4 стр 107 учеб. Модель Дондерс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ыхательные дв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гочный и тканевый газообмен, дыхательные мышцы, дыхательные движения, пневмотор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моделью Донде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ль Донде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ция дых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рвная и гуморальная, защитные дыхательные рефлексы, влияние эмоций, дыхание и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черчивание рефлекторных дуг защитных реф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 «Рефлекторная дуга», «Органы дых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6 стр. 110 практ. ра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езни органов дыхания и их предупреждение. Гигиена дыха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ая помощь при поражении органов дых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болевания верхних дыхательных путей, флюорография, жизненная ёмкость легких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морок, электрическая травма, искусственное дыхание, непрямой массаж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жизненной емкости лег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ир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7,28 повторить § 23-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Контроль знаний по теме «Дых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 23-28 повторить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center"/>
              <w:rPr/>
            </w:pPr>
            <w:r>
              <w:rPr/>
              <w:t>Пищеварение. 7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 и состав пищ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мен веществ, пластические энергетические функции питания, питатель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олнение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Пищеваритель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2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ы пищева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тание, пищеварение, органы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олнение таблицы «пищеварительные желе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Органы пищеварения» торс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б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ение зубов, молочные, постоянные зубы, гигиена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еп, табл. «строение зуб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щеварение в ротовой полости и в желуд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рменты, углеводы, гло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ыт: крахмал+йод+слю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ыт: крахмал+йод+слю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щеварение в кишечнике. Всасывание питательных ве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щепление БЖЦ, незаменимые аминокислоты, всасывание, аппендиц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олнение таблицы «Изменение пищи в пищеварительном кана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Ворсины кишеч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ция пищевар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гиена питания. Заболевания органов пищева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лод и насыщение(мотивация), безусловные и условные рефлексы, гуморальная регуляция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ное обоснование правил гигиены, хранение продуктов, профилактика желудочно-кишеч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хемы безусловных пищеварительных рефлексов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общение о гигиене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ы «Органы пищеварения и «Ворсинки кишеч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4,35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ь § 29-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наний по теме «Пищевар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ь §29-35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center"/>
              <w:rPr/>
            </w:pPr>
            <w:r>
              <w:rPr/>
              <w:t>Обмен веществ и энергии. Витамины.  3 час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менные процессы в организ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ительная, клеточная, заключительная стадии обмена, пластический, энергетический об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ы 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етические траты, нормы питания, энерг. емкость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ба Серкина стр.26 методического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ы органов пищеварения, дыха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тами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итаминозы, гипервитаминозы, сохранение витаминов в п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 4 стр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с источниками вита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8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Мочевыделительная система. 2 час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ение и работа поче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лючительная стадия обмена веществ, органы выделения, гомеост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олнить таблицу о функциях неф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3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заболеваний почек. Питьевой режи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чины заболеваний почек, жажда, водное отравление, гигиена питьево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следование чистоты воды с помощью перманганата к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0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Кожа. 3 час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жа. Значение и стро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ение и функции кожи, волосы, ног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блюдение стр 140 метод.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Строение кожи», л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ушение кожных покровов и повреждения кож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ль кожи в теплорегуля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жа и состояние организма, инфекционные заболевания, ожоги, обморожения, угревая сыпь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морегуляция, тепловой и солнечный удар, помощь, профил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обще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Чесоточный зу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2,43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ь §36-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наний по темам «Обмен веществ. Выделение. Кож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 36-43 повторить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center"/>
              <w:rPr/>
            </w:pPr>
            <w:r>
              <w:rPr/>
              <w:t>Эндокринная система. 2 час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лезы внешней, внутренней и смешанной секрец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елезы внутренней и смешанной секреции, свойства горм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олнить таблицу «Роль биологически активных веществ в организ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железы внутренней секре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ль гормонов в обмене веществ и развитии орган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по- и гиперфункция желез, гормон роста, инсу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ллюстративный материал стр 187 метод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5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center"/>
              <w:rPr/>
            </w:pPr>
            <w:r>
              <w:rPr/>
              <w:t>Нервная система. 5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 и строение нервной систе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чение нервной системы, роль мозга в деятельности человека, ЦНС, ПНС, соматическая и вегетативная, нервы, нервные узлы, рефлекс, нейроны, проводящие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схемы «Части и отделы нерв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Отделы нерв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гетативная  нервная систем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йрогуморальная регуля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мпатическая, парасимпатическая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йрогормоны, гипоталам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хемы безусловных реф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ы «Строение спинного мозга», «Строение головного моз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47,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нной моз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флекторная и проводящая функция спинного мозга, серое и белое вещество спинного мозга, спинномозговая жидкость, позвоночный ка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ы «Строение спинного моз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 4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овной моз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ое и белое вещество мозга, отделы, борозды и извилины, доли и зоны больших полуш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. работа стр 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ы «Строение головного моз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0 повторить §44-4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наний по теме «Эндокринная и нервная систе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 44-50 повторить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Органы чувств. Анализаторы. 5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 органов чувств и анализа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ы чувств, анализаторы их специфичность и взаимо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Иллю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Зрительный и слуховой анализ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рения и зрительный анализато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чение зрения, строение глаза, формирование изображения на сетча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. работа стр199 -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ль гл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болевания и повреждения гла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льнозоркость, близорукость, гигиена зрения, травмы гл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 слуха и равновес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рганы чув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ружное, среднее, внутреннее ухо, гигиена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ение и функции, взаимодействие мышечное чувство. органы обоняния, осязания, вкуса. взаимодействие анализа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ы на вестибулярную устойчивость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лодовую и тактильную чувстви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ль уха, череп, таблица схема вестибуляр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4,55 повторить §51-5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наний по теме «Органы чув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 51-55 повторить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center"/>
              <w:rPr/>
            </w:pPr>
            <w:r>
              <w:rPr/>
              <w:t>Поведение и психика. 7 час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ожденные формы поведения.  Приобретенные формы п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ойчивость и изменчивость врожденного поведения, влияние среды и общества, безусловные рефлексы, инстинкты, импритинг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ый рефлекс, динамический стереотип, рассудочная деятельность, подкрепление, условное торм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Зеркальное письмо» стр.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хема безусловного рефлекс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хема условного реф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6,5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омерности работы головного моз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шнее и внутреннее торможение, доминанта, ин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двойственными изображ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треты Сеченова, Павлова, двойственные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ологические ритмы. Сон и его зна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икличность деятельности, фазы сна, гигиена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фики быстрого и медлен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высшей нерв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ь, сознание, ощущение, восприятие, память, мышление, вооб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осредственное и опосредованное мышление 225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ы на зрительную память и логическое 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я. Эмоции. Вним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я, внушаемость, негативизм, устойчивость вни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 метод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фик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оспособность. Режим дн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дии работоспособности, гигиена отдыха, режим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режима дня по рекомендациям санитарных вр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62 повторить §56-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56-62 повторить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Индивидуальное развитие организма. 4 час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вая систе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нетическое различие полов, гаметы, пубертатный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железы внутренней секре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6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ледственные, врожденные заболевания, профилактика ЗП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6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утриутробное развитие организма. Развитие после рож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одотворение, развитие, рост, календарная, биологическая, социальная зрел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«Развитие плода» «Зародыши позвоноч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6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ияние вредных привычек на организм человека.  Психологические особенности лич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инг, наркотик, токсические вещества, темперамент, характер, интересы, склонности, способности, сов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66,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 уроков  биологии   (класс-9, базовый уровень).68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1134"/>
        <w:gridCol w:w="1134"/>
        <w:gridCol w:w="2409"/>
        <w:gridCol w:w="1418"/>
        <w:gridCol w:w="1417"/>
        <w:gridCol w:w="13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СО,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коррек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 Введение в основы общей биологии.</w:t>
            </w:r>
            <w:r>
              <w:rPr>
                <w:b/>
                <w:color w:val="008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 наука о жив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живых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Основы учения о клет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 – наука, изучающая клет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: мембрана, цитоплазма, ядро. Л/р. №1 «Многообразие клеток и тка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.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: мембранные и немембранные органо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 в живой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углеводов – фотосин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ки энерг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 Основы учения о клетк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Размножение и индивидуальное развитие организмов (онтогенез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размножения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 – мито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 – онтоген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Размножение и индивидуальное развитие организм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Основы учения о наследственности и изменчив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– генетика. Из </w:t>
            </w:r>
          </w:p>
          <w:p>
            <w:pPr>
              <w:pStyle w:val="Normal"/>
              <w:rPr/>
            </w:pPr>
            <w:r>
              <w:rPr/>
              <w:t>истории развития гене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  <w:p>
            <w:pPr>
              <w:pStyle w:val="Normal"/>
              <w:rPr/>
            </w:pPr>
            <w:r>
              <w:rPr/>
              <w:t>Генетические опыты Г.Мен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игибридное скрещи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Р. №2 «Решение генет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.Р. №3</w:t>
            </w:r>
            <w:r>
              <w:rPr>
                <w:color w:val="000000"/>
              </w:rPr>
              <w:t>«Решение генетических задач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 и кроссингов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генов и их множественное действ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Наследование признаков сцепленных с по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ледственные боле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ледственная изменчив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типы изменчив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.Р. №4</w:t>
            </w:r>
            <w:r>
              <w:rPr>
                <w:i/>
                <w:color w:val="FF0000"/>
              </w:rPr>
              <w:t xml:space="preserve">  </w:t>
            </w:r>
            <w:r>
              <w:rPr>
                <w:color w:val="000000"/>
              </w:rPr>
              <w:t>«Статистические   закономерности модификационной  изменчивости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Р.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Основные учения о наследственности и изменчиво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Основы селекции  животных 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4 </w:t>
            </w:r>
            <w:r>
              <w:rPr>
                <w:color w:val="000000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ие основы селекции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елекции растений. Центры происхождения культур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елекци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направления селекции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 Происхождение жизни и развитие органическ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 возникновении жизни 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теория возникновения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азвития жизни на Зем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Учение об эволю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я развития органического мира в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теории Ч.Дар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эволю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Результаты эволюции: многообразие видов и приспособленность организмов к среде об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б эволюции органическ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, его структура и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 образования видов – вид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микроэволюции и макро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аправления эволю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кономерности биологической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по теме «Учение об эволюци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Происхождение человека (антропогенез)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особенности человека в системе органическ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 эволюционного происхождени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эволюции вида </w:t>
            </w:r>
            <w:r>
              <w:rPr>
                <w:i/>
              </w:rPr>
              <w:t>Человек разум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оциальная сущность вида </w:t>
            </w:r>
            <w:r>
              <w:rPr>
                <w:i/>
              </w:rPr>
              <w:t>Человек разум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>
          <w:trHeight w:val="8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, их родство и происх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Человек как житель биосферы и его влияние на природу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Основы экологи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ы жизни на Земле и экологические факторы воздействия на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действия факторов среды на организ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ность организмов к влиянию факторов среды </w:t>
            </w:r>
            <w:r>
              <w:rPr>
                <w:b/>
                <w:i/>
              </w:rPr>
              <w:t>Л.Р. №5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«Приспособленность организмов к среде обит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Р. 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связи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как форма существования видов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опуляции и динамика ее численности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ценоз как сообщество живых организмов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биогеоценозе и экосис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0000"/>
              </w:rPr>
              <w:t>Развитие и смена биогеоцено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законы устойчивости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 </w:t>
            </w:r>
            <w:r>
              <w:rPr/>
              <w:t>Рациональное использование природы и ее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сновы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 Заклю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тоговая контрольная работа по курсу биологии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, методы, технологии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: Проблемного обучения, технология критического мышления, информационно-коммуникативная технология, здоровьесберегающие технологии, игровые технолог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: проблемные вопросы, использование дополнительной литературы, самостоятельные работы по осмыслению и освоению нового материала, лабораторные работы, метод проект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и оценивание знаний обучающихся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ст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жизнедеятельности растени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делы царства Раст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биологии 6 клас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ивотном мир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Простейшие и Тип Кишечнополостны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лоские, Круглые и Кольчатые черв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Моллюски и Члленистоног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класс Рыбы, Классы Земноводные и Пресмыкающиес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4.0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биологии 7 клас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кровообращ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. Выделение. Кож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и нервная систем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 псих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биологии 8 клас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контро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учения о клетк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ножение и индивидуальное разви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учения о наследственности и изменчив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олугод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е об эволю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эколог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за курс 9 клас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Cambria" w:hAnsi="Cambria" w:cs="Cambria"/>
      <w:color w:val="365F91"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Цитата 2 Знак"/>
    <w:basedOn w:val="Style11"/>
    <w:qFormat/>
    <w:rPr>
      <w:i/>
      <w:iCs/>
      <w:color w:val="000000"/>
      <w:sz w:val="24"/>
      <w:szCs w:val="24"/>
      <w:lang w:val="ru-RU" w:bidi="ar-SA"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Style15">
    <w:name w:val="Шапка Знак"/>
    <w:basedOn w:val="Style11"/>
    <w:qFormat/>
    <w:rPr>
      <w:rFonts w:ascii="Cambria" w:hAnsi="Cambria" w:cs="Cambria"/>
      <w:sz w:val="24"/>
      <w:szCs w:val="24"/>
      <w:shd w:fill="CCCCCC" w:val="clear"/>
      <w:lang w:bidi="ar-SA"/>
    </w:rPr>
  </w:style>
  <w:style w:type="character" w:styleId="Emphasis">
    <w:name w:val="Emphasis"/>
    <w:basedOn w:val="Style15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Style20"/>
    <w:next w:val="Normal"/>
    <w:qFormat/>
    <w:pPr>
      <w:spacing w:before="240" w:after="60"/>
      <w:jc w:val="center"/>
      <w:outlineLvl w:val="0"/>
    </w:pPr>
    <w:rPr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hd w:fill="CCCCCC" w:val="clear"/>
      <w:lang w:val="en-US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36:00Z</dcterms:created>
  <dc:creator>Admin</dc:creator>
  <dc:description/>
  <cp:keywords/>
  <dc:language>en-US</dc:language>
  <cp:lastModifiedBy>user</cp:lastModifiedBy>
  <cp:lastPrinted>2015-09-12T13:48:00Z</cp:lastPrinted>
  <dcterms:modified xsi:type="dcterms:W3CDTF">2017-01-14T11:21:00Z</dcterms:modified>
  <cp:revision>114</cp:revision>
  <dc:subject/>
  <dc:title/>
</cp:coreProperties>
</file>