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</w:rPr>
              <w:t>«Колпакская  основная общеобразовательная школа»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18  г.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00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учебников, планируемых к использованию в образовательном процессе на 2018-2019 учебный год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З от 29.12.2012 № 273-ФЗ (ред. от 13.07.2015г) «Об образовании в Российской Федерации» пункта 4, статьи 18  «О 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а начального общего,, основного общего, среднего общего образования», с целью обеспечения организации учебного процесса с 01.09.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чебников, планируемых к использованию в образовательном процессе МБОУ «Колпакская ООШ» на 2018-2019 учебный год ( приложение 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ю школы Щекодько О.В. в срок до 01.08.2018 г. довести данный перечень учебников до свед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ую обществен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4605</wp:posOffset>
            </wp:positionV>
            <wp:extent cx="12763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67310</wp:posOffset>
            </wp:positionV>
            <wp:extent cx="781050" cy="466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>И.В. Доян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5:00Z</dcterms:created>
  <dc:creator>Customer</dc:creator>
  <dc:description/>
  <dc:language>en-US</dc:language>
  <cp:lastModifiedBy>информатика</cp:lastModifiedBy>
  <cp:lastPrinted>2018-08-09T13:04:00Z</cp:lastPrinted>
  <dcterms:modified xsi:type="dcterms:W3CDTF">2018-08-15T05:55:00Z</dcterms:modified>
  <cp:revision>2</cp:revision>
  <dc:subject/>
  <dc:title>Муниципальное бюджетное общеобразовательное учреждение</dc:title>
</cp:coreProperties>
</file>