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tabs>
          <w:tab w:val="clear" w:pos="708"/>
          <w:tab w:val="left" w:pos="567" w:leader="none"/>
        </w:tabs>
        <w:ind w:left="-142" w:firstLine="284"/>
        <w:jc w:val="center"/>
        <w:rPr/>
      </w:pPr>
      <w:r>
        <w:rPr>
          <w:b/>
          <w:sz w:val="28"/>
          <w:szCs w:val="28"/>
        </w:rPr>
        <w:t>Учителей-предметников з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2017-2018 уч. году в состав ШМО учителей –предметников входило 8 человек, из них 6 учителей с высшим образованием, , 5педагогов – 1 КК.</w:t>
      </w:r>
    </w:p>
    <w:p>
      <w:pPr>
        <w:pStyle w:val="Normal"/>
        <w:tabs>
          <w:tab w:val="clear" w:pos="708"/>
          <w:tab w:val="left" w:pos="567" w:leader="none"/>
        </w:tabs>
        <w:ind w:left="-142" w:firstLine="28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firstLine="284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Работа школьного методического объединения учителей –предметников строилась в соответствии с планом работы на 2017-2018 учебный год, утвержденным на заседании школьного методического объединения учителей –предметников от 31.08.2017 г.</w:t>
      </w:r>
    </w:p>
    <w:p>
      <w:pPr>
        <w:pStyle w:val="Normal"/>
        <w:tabs>
          <w:tab w:val="clear" w:pos="708"/>
          <w:tab w:val="left" w:pos="567" w:leader="none"/>
        </w:tabs>
        <w:ind w:left="-142" w:firstLine="28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огласно плану были проведены следующие мероприят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я ШМО по тема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709" w:right="0" w:hanging="360"/>
        <w:rPr/>
      </w:pPr>
      <w:r>
        <w:rPr>
          <w:sz w:val="28"/>
          <w:szCs w:val="28"/>
        </w:rPr>
        <w:t xml:space="preserve">Развитие педагогического мастерства учителя. О введении ФГОС в 7х класса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709" w:right="0" w:hanging="360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воспитательной рабо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709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ных компонентов учебной деятельности учащихся среднего звена в рамках ФГОС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709" w:right="0" w:hanging="360"/>
        <w:rPr>
          <w:sz w:val="28"/>
          <w:szCs w:val="28"/>
        </w:rPr>
      </w:pPr>
      <w:r>
        <w:rPr>
          <w:sz w:val="28"/>
          <w:szCs w:val="28"/>
        </w:rPr>
        <w:t>Проектная деятельность школьников (современное состояние и проблемы).</w:t>
      </w:r>
    </w:p>
    <w:p>
      <w:pPr>
        <w:pStyle w:val="Style18"/>
        <w:tabs>
          <w:tab w:val="clear" w:pos="708"/>
          <w:tab w:val="left" w:pos="567" w:leader="none"/>
        </w:tabs>
        <w:ind w:left="6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426" w:right="0" w:hanging="0"/>
        <w:rPr/>
      </w:pPr>
      <w:r>
        <w:rPr>
          <w:sz w:val="28"/>
          <w:szCs w:val="28"/>
        </w:rPr>
        <w:t>Перед учителями  стояли следующие задач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Строить работу на основе здоровьесберегающих технолог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Работать с одаренными деть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Проводить открытые мероприятия и уроки в рамках районных семинаров</w:t>
      </w:r>
    </w:p>
    <w:p>
      <w:pPr>
        <w:pStyle w:val="Style18"/>
        <w:tabs>
          <w:tab w:val="clear" w:pos="708"/>
          <w:tab w:val="left" w:pos="567" w:leader="none"/>
        </w:tabs>
        <w:ind w:left="12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ленные цели и задачи достигнуты благодаря активной работе членов ШМО и их заинтересованности. Вся работа учителей  имела практическую направленность и была ориентирована на повышение профессионализма учителей. 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ю работу учителя начали с составления календарно-тематического планирования.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2017-2018 учебном году были проведены следующие мониторинги: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Вводный контроль качества знаний обучающихся 7-9 классов по русскому языку и математике.</w:t>
      </w:r>
    </w:p>
    <w:p>
      <w:pPr>
        <w:pStyle w:val="Normal"/>
        <w:rPr/>
      </w:pPr>
      <w:r>
        <w:rPr>
          <w:sz w:val="28"/>
          <w:szCs w:val="28"/>
        </w:rPr>
        <w:t xml:space="preserve">2.Мониторинговая работа по английскому языку                                                     3.Итоговый контроль качества подготовки обучающихся 7-9х классов по русскому языку и математике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Важное место  в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b/>
          <w:i/>
          <w:iCs/>
          <w:sz w:val="28"/>
          <w:szCs w:val="28"/>
        </w:rPr>
        <w:t>учебно-воспитательной работе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этого года занимала подготовка к итоговой аттестации. Согласно плану ШМО, трижды  были проведены в 9-х, классах </w:t>
      </w:r>
      <w:r>
        <w:rPr>
          <w:rFonts w:cs="Times New Roman"/>
          <w:b/>
          <w:bCs/>
          <w:sz w:val="28"/>
          <w:szCs w:val="28"/>
        </w:rPr>
        <w:t xml:space="preserve">пробные экзамены по русскому языку,математике </w:t>
      </w:r>
      <w:r>
        <w:rPr>
          <w:rFonts w:cs="Times New Roman"/>
          <w:sz w:val="28"/>
          <w:szCs w:val="28"/>
        </w:rPr>
        <w:t xml:space="preserve"> (декабрь, февраль, май). Результаты выявляли уровень подготовки учащихся к ОГЭ , ,  пробелы в их знаниях, что должно было помогать учителям (Левикиной О.П, Резановой Л.В...) корректировать деятельность на дополнительных занятиях, организовывать работу над ошибками, индивидуальную работу</w:t>
      </w:r>
      <w:r>
        <w:rPr>
          <w:rFonts w:cs="Times New Roman"/>
        </w:rPr>
        <w:t xml:space="preserve">. </w:t>
      </w:r>
    </w:p>
    <w:p>
      <w:pPr>
        <w:pStyle w:val="Style18"/>
        <w:tabs>
          <w:tab w:val="clear" w:pos="708"/>
          <w:tab w:val="left" w:pos="567" w:leader="none"/>
        </w:tabs>
        <w:ind w:left="927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езультатам выполнения работ: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уровня подготовленности учащихся необходим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Добиваться прочного усвоения школьниками теоретического материала и умение связывать теорию с практико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чески осуществлять работу над ошибками</w:t>
      </w:r>
    </w:p>
    <w:p>
      <w:pPr>
        <w:pStyle w:val="Style18"/>
        <w:tabs>
          <w:tab w:val="clear" w:pos="708"/>
          <w:tab w:val="left" w:pos="567" w:leader="none"/>
        </w:tabs>
        <w:ind w:left="85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855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учителям использовать в педагогической практике технологии, позволяющие обучать всех учеников с учетом их индивидуальных способностей, обращая особое влияние на детей, имеющих проблемы в обучении. </w:t>
      </w:r>
    </w:p>
    <w:p>
      <w:pPr>
        <w:pStyle w:val="Style18"/>
        <w:tabs>
          <w:tab w:val="clear" w:pos="708"/>
          <w:tab w:val="left" w:pos="567" w:leader="none"/>
        </w:tabs>
        <w:ind w:left="85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педагогического мастерства учителей осуществлялось через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ую подготовку 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чителями были прослушаны курсы повышения квалификации и семинары по различной тематике: «Образование и общество, актуальные проблемы психологии и педагогики»,  «Федеральный государственный образовательный стандарт второго поколения – опыт работы и проблемы введения», курс ОРКСЭ – «Основы светской этики».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Анализ прохождения курсов за 5 лет показал – в среднем звене нет учителей, которые в течение 5 лет не посетили курсы повышения квалификации. 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чителя совершенствуют свой профессиональный уровень.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работы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чителя активно участвуют в мероприятиях по распространению и обобщению опыта.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чителями для обобщения опыта работы использовались: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А)Заседания ШМО, школьные совещания :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i/>
          <w:sz w:val="28"/>
          <w:szCs w:val="28"/>
        </w:rPr>
        <w:t>выступали  на педсовете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аО.Ю,.  с докладом по теме «Портфолио ученика среднего звена», 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ДояноваИ,В,.  с докладом по теме « Подготовка уч-ся к итоговой аттестации »: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или на ШМО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  МайсаковаТ.Н.. по теме «Воспитание личности. Идеалы, ценности, ориентации в условиях современного мира»;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Резанова Л.В.. по теме: «Инновационные педагогические технологии в моей профессиональной деятельности»;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Елесина Ю.В.. по теме: «Молодой специалист в общеобразовательные учреждения»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Заседания РМО: 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викинаО.П. провела по темам: «Использование современных технологических технологий как фактор повышения качества знаний», 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ектная деятельность учащихся».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этом учебном году успешно прошли аттестацию на первую категорию учителя РезановаЛ.В.,  Денисова О.Ю.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ттестация проводилась по направлению: изучение практической деятельности учителя (посещение уроков, внеклассных мероприятий, изучение документации) и анализ активности педагога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ет отметить, что количество проведенных открытых уроков снизилось.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проанализировать затруднения и опыт учителей и спланировать систему открытых уроков.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 из направлений методической работы учителей – организация работы с одаренными учащимися. В школе отработана система организации работы по участию обучающихся в различных конкурсах. Ученики школы принимают участие в школьных, районных, областных конкурсах. Участие обучающихся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ами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этого учебного  года обучающиеся участвовали в различных творческих конкурсах: конкурсе рисунков «Красота Божьего мира», «День матери», «Здорово быть здоровым», конкурсе поделок «Подарок на Рождество», конкурсе плакатов «Мы за безопасную дорогу», «Дети против огненных забав», «Профессия моих родителей», конкурсе портфолио.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м учебном году проводилась предметная неделя по русскому языку. При проведении использовались разнообразные формы работы с учащимися: уроки-путешествия, соревнования, конкурсы рисунков, КВН.  Победителям вручены грамоты.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нтересные, разнообразные формы проведения предметной недели вызвали большой интерес учащихся, значительно увеличив мотивацию к изучению предметов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: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боты </w:t>
      </w:r>
      <w:bookmarkStart w:id="0" w:name="YANDEX_201"/>
      <w:bookmarkEnd w:id="0"/>
      <w:r>
        <w:rPr>
          <w:sz w:val="28"/>
          <w:szCs w:val="28"/>
        </w:rPr>
        <w:t> методического  </w:t>
      </w:r>
      <w:bookmarkStart w:id="1" w:name="YANDEX_202"/>
      <w:bookmarkEnd w:id="1"/>
      <w:r>
        <w:rPr>
          <w:sz w:val="28"/>
          <w:szCs w:val="28"/>
        </w:rPr>
        <w:t> объединения  показали, что запланированный план </w:t>
      </w:r>
      <w:bookmarkStart w:id="2" w:name="YANDEX_203"/>
      <w:bookmarkEnd w:id="2"/>
      <w:r>
        <w:rPr>
          <w:sz w:val="28"/>
          <w:szCs w:val="28"/>
        </w:rPr>
        <w:t> работы  ШМО выполнен. Тематика заседаний отражала основные проблемные вопросы, стоящие перед </w:t>
      </w:r>
      <w:bookmarkStart w:id="3" w:name="YANDEX_204"/>
      <w:bookmarkEnd w:id="3"/>
      <w:r>
        <w:rPr>
          <w:sz w:val="28"/>
          <w:szCs w:val="28"/>
        </w:rPr>
        <w:t> методическим  </w:t>
      </w:r>
      <w:bookmarkStart w:id="4" w:name="YANDEX_205"/>
      <w:bookmarkEnd w:id="4"/>
      <w:r>
        <w:rPr>
          <w:sz w:val="28"/>
          <w:szCs w:val="28"/>
        </w:rPr>
        <w:t> объединением . Заседания были тщательно продуманы и подготовлены. Выступления и выводы основывались на практических результатах. </w:t>
      </w:r>
      <w:bookmarkStart w:id="5" w:name="YANDEX_206"/>
      <w:bookmarkEnd w:id="5"/>
      <w:r>
        <w:rPr>
          <w:sz w:val="28"/>
          <w:szCs w:val="28"/>
        </w:rPr>
        <w:t xml:space="preserve"> Учителя  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ряду с имеющимися положительными тенденциями в </w:t>
      </w:r>
      <w:bookmarkStart w:id="6" w:name="YANDEX_210"/>
      <w:bookmarkEnd w:id="6"/>
      <w:r>
        <w:rPr>
          <w:sz w:val="28"/>
          <w:szCs w:val="28"/>
        </w:rPr>
        <w:t> методической  </w:t>
      </w:r>
      <w:bookmarkStart w:id="7" w:name="YANDEX_211"/>
      <w:bookmarkEnd w:id="7"/>
      <w:r>
        <w:rPr>
          <w:sz w:val="28"/>
          <w:szCs w:val="28"/>
        </w:rPr>
        <w:t> работе  педагогического коллектива имеются и определенные недостатки: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слабая вовлеченность педагогов и учащихся в исследовательскую и проектную деятельность;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слабую практическую направленность заседаний ШМО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открытых мероприятий и уроков, отсутствие взаимопосещаемости педагогов </w:t>
      </w:r>
      <w:bookmarkStart w:id="8" w:name="YANDEX_212"/>
      <w:bookmarkEnd w:id="8"/>
      <w:r>
        <w:rPr>
          <w:sz w:val="28"/>
          <w:szCs w:val="28"/>
        </w:rPr>
        <w:t> ;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недостаточный уровень самоанализа у некоторых </w:t>
      </w:r>
      <w:bookmarkStart w:id="9" w:name="YANDEX_213"/>
      <w:bookmarkEnd w:id="9"/>
      <w:r>
        <w:rPr>
          <w:sz w:val="28"/>
          <w:szCs w:val="28"/>
        </w:rPr>
        <w:t> учителей  и самоконтроля у учащихся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8"/>
          <w:szCs w:val="28"/>
        </w:rPr>
        <w:t>Итоги </w:t>
      </w:r>
      <w:bookmarkStart w:id="10" w:name="YANDEX_214"/>
      <w:bookmarkEnd w:id="10"/>
      <w:r>
        <w:rPr>
          <w:sz w:val="28"/>
          <w:szCs w:val="28"/>
        </w:rPr>
        <w:t> работы  в 2017 – 2018 учебном году позволяют признать деятельность </w:t>
      </w:r>
      <w:bookmarkStart w:id="11" w:name="YANDEX_215"/>
      <w:bookmarkEnd w:id="11"/>
      <w:r>
        <w:rPr>
          <w:sz w:val="28"/>
          <w:szCs w:val="28"/>
        </w:rPr>
        <w:t> методического  </w:t>
      </w:r>
      <w:bookmarkStart w:id="12" w:name="YANDEX_216"/>
      <w:bookmarkEnd w:id="12"/>
      <w:r>
        <w:rPr>
          <w:sz w:val="28"/>
          <w:szCs w:val="28"/>
        </w:rPr>
        <w:t> объединения  </w:t>
      </w:r>
      <w:bookmarkStart w:id="13" w:name="YANDEX_217"/>
      <w:bookmarkEnd w:id="13"/>
      <w:r>
        <w:rPr>
          <w:sz w:val="28"/>
          <w:szCs w:val="28"/>
        </w:rPr>
        <w:t> учителей  </w:t>
      </w:r>
      <w:bookmarkStart w:id="14" w:name="YANDEX_218"/>
      <w:bookmarkEnd w:id="14"/>
      <w:r>
        <w:rPr>
          <w:sz w:val="28"/>
          <w:szCs w:val="28"/>
        </w:rPr>
        <w:t> начальных  </w:t>
      </w:r>
      <w:bookmarkStart w:id="15" w:name="YANDEX_219"/>
      <w:bookmarkEnd w:id="15"/>
      <w:r>
        <w:rPr>
          <w:sz w:val="28"/>
          <w:szCs w:val="28"/>
        </w:rPr>
        <w:t> классов  «удовлетворительной»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8"/>
          <w:szCs w:val="28"/>
        </w:rPr>
        <w:t>Учитывая вышесказанное, на 2018/19 учебный год определены следующие задачи: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родолжить </w:t>
      </w:r>
      <w:bookmarkStart w:id="16" w:name="YANDEX_221"/>
      <w:bookmarkEnd w:id="16"/>
      <w:r>
        <w:rPr>
          <w:sz w:val="28"/>
          <w:szCs w:val="28"/>
        </w:rPr>
        <w:t> работу </w:t>
      </w:r>
      <w:bookmarkStart w:id="17" w:name="YANDEX_LAST"/>
      <w:bookmarkEnd w:id="17"/>
      <w:r>
        <w:rPr>
          <w:sz w:val="28"/>
          <w:szCs w:val="28"/>
        </w:rPr>
        <w:t> по внедрению в практику педагогических технологий, направленных на повышение качества образования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овышать профессиональную компетентность каждого педагога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формированию общеучебных навыков учащихся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уководитель ШМО учителей- предметников Майсакова Т.Н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7:00Z</dcterms:created>
  <dc:creator>Марина</dc:creator>
  <dc:description/>
  <dc:language>en-US</dc:language>
  <cp:lastModifiedBy>информатика</cp:lastModifiedBy>
  <cp:lastPrinted>2012-05-30T11:26:00Z</cp:lastPrinted>
  <dcterms:modified xsi:type="dcterms:W3CDTF">2018-10-01T08:27:00Z</dcterms:modified>
  <cp:revision>2</cp:revision>
  <dc:subject/>
  <dc:title/>
</cp:coreProperties>
</file>