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нение технологии развития критического мышления на уроках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 современном этапе развития общества человека окружает мощное информационное поле, в котором нелегко ориентироваться не только ребёнку, но и взрослому. Для успешного освоения новых знаний, умений и компетентностей, включая самостоятельную организацию процесса усвоения, учащиеся должны овладеть универсальными учебными действиями (УУД) [4]. Одним из видов УУД являются действия познавательной направленности. В число общеучебных  входят такие познавательные действия, как смысловое чтение; извлечение необходимой информации из прослушанных текстов; определение основной и второстепенной информации; свободная ориентация  и восприятие текстов художественного, научного, публицистического и официально-делового стилей; умение адекватно, подробно, сжато, выборочно передавать содержание текста; составлять тексты различных жанров, соблюдая нормы построения текста и д.р. [3]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формировать у учащихся данные учебные действия позволяет применение технологии развития критического мышления. Это универсальная, надпредметная технология, которая позволяет развивать критическое мышление школьников. В основе технологии «Развитие критического мышления через чтение и письмо» (РКМЧП), разработанной американскими педагогами Дж. Стил, К. Мередитом и Ч. Темплом, лежит самостоятельная работа учащихся с различными источниками информации (видеофильмы, учебные тексты, лекции и д.р.). Уроки, проводимые по технологии развития критического мышления, имеют чёткий технологический алгоритм, а также набор приёмов и методов ведения уро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им базовую модель РКМЧП. Согласно этой технологии образовательный процесс состоит из трёх стадий: вызов, осмысление содержания и рефлексия. На стадии </w:t>
      </w:r>
      <w:r>
        <w:rPr>
          <w:i/>
        </w:rPr>
        <w:t xml:space="preserve">вызова </w:t>
      </w:r>
      <w:r>
        <w:rPr/>
        <w:t xml:space="preserve">необходимо вызвать «на поверхность» имеющиеся у учащихся знания. Если знаний у детей мало, учитель помогает сформулировать вопросы или предположения. На этом этапе важно не отвергать и  не поправлять любые высказывания учеников, даже если они кажутся неправильными. Стадия вызова осуществляет важную функцию технологии: школьники с помощью вопросов и предположений сами ставят перед собой конкретные цели изучения нового материала. На стадии </w:t>
      </w:r>
      <w:r>
        <w:rPr>
          <w:i/>
        </w:rPr>
        <w:t>осмысления содержания</w:t>
      </w:r>
      <w:r>
        <w:rPr/>
        <w:t xml:space="preserve"> дети читают текст, слушают учителя, смотрят фильм и стараются найти ответы на поставленные вопросы. На стадии </w:t>
      </w:r>
      <w:r>
        <w:rPr>
          <w:i/>
        </w:rPr>
        <w:t>рефлексии</w:t>
      </w:r>
      <w:r>
        <w:rPr/>
        <w:t xml:space="preserve"> происходит возвращение к сформулированным на стадии вызова вопросам и предположениям, происходит сопоставление нового материала с тем, что знали об этом раньше. В процессе рефлексии ученики задают новые вопросы, выдвигают новые предположения, выявляют новые пробелы в своих знаниях и формулируют новые цели позн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мнению С. И. Заир-Бека и И. В. Муштавинской «… технология РКМЧП открыта и отвечает интересам школьников, поскольку для неё характерно не определение последовательности действий при движении от заданной цели к гарантированному результату, а обеспечение условий для формулирования самими учениками спектра разнообразных целей обучения и достижения как заранее определённых, так и непрогнозируемых результатов и даже корректировка первоначальных целей и постановка новых, отличных от них» [1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я предполагает широкий набор методических приёмов и стратегий ведения урока. Это кластеры, ИНСЕРТ, эффективная лекция, чтение с остановками, таблица «З – Х – У» и др. Но при использовании различных приёмов надо помнить о том, что главным является содержательная сторона урока, а не привлекательность отдельных приёмов и страте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новимся на первых двух приёмах, часто используемых на урока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ём «Кластеры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теры – это выделение смысловых единиц текста и графическое их оформление в определённом порядке в виде «грозди». Кластеры – это графический приём систематизации материала. Вот как описывают данный приём С. И. Заир-Бек и И. В. Муштавинская: «Рисуем модель Солнечной системы: звезду, планеты и их спутники. Звезда в центре – это наша тема, вокруг неё планеты – крупные смысловые единицы. Соединяем их прямой линией со звездой. У каждой планеты – спутники, у них – свои спутники». Этот приём можно использовать на стадии вызова и рефлекси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ём «ИНСЕР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ЕРТ – это маркировка текста специальными значками по мере его чтения. Учащиеся в ходе чтения отмечают на полях знакомую информацию, новую информацию, а также ту информацию, которая противоречит имеющимся знаниям. После чтения рекомендуется заполнить таблицу, в которой значки будут заголовками её граф. В таблицу кратко заносятся сведения из текста. Работа с таблицей позволяет проанализировать текст повторно и развивает у школьников такие умения, как перевод обширной информации в лаконичную табличную форму. Этот приём применяется на стадии осмысления.  Важным этапом работы станет обсуждение в классе записей в таблиц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технологии РКМЧП позволяет в итоге сформировать такие умения у школьников, как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решать учебные и реальные пробле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выделять из текста основные смысловые единиц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собность к продуктивной совместной работе в групп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ректность в работе с источниками информаци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пособность отказаться от своей точки зрения, если она не позволяет объяснить тот или иной факт или входит в противоречие со здравым смыслом, логикой, научными доказательств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ю вам разработку урока с использованием технологии развития критического мышления.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3c2"/>
          <w:color w:val="000000"/>
        </w:rPr>
        <w:t>Урок биологии  в 7 классе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3c2"/>
          <w:b/>
          <w:color w:val="000000"/>
        </w:rPr>
        <w:t>Тема: Внешнее строение рыб и приспособленность к среде обита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c24"/>
          <w:b/>
          <w:bCs/>
          <w:color w:val="000000"/>
        </w:rPr>
        <w:t>Цель урока</w:t>
      </w:r>
      <w:r>
        <w:rPr>
          <w:rStyle w:val="C3c2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C3c2"/>
          <w:color w:val="000000"/>
        </w:rPr>
        <w:t>сформировать знания об общей характеристике рыб, особенностях внешнего строения рыбы в связи с водной средой обитания; 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c24"/>
          <w:b/>
          <w:bCs/>
          <w:color w:val="000000"/>
        </w:rPr>
        <w:t>Задачи урока</w:t>
      </w:r>
      <w:r>
        <w:rPr>
          <w:rStyle w:val="C3c2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-360" w:hanging="36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формирование у учащихся общие знания о животных, относящихся к надклассу рыбы;</w:t>
      </w:r>
    </w:p>
    <w:p>
      <w:pPr>
        <w:pStyle w:val="Normal"/>
        <w:numPr>
          <w:ilvl w:val="0"/>
          <w:numId w:val="2"/>
        </w:numPr>
        <w:ind w:left="-360" w:hanging="36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развитие навыков критического мышления;</w:t>
      </w:r>
    </w:p>
    <w:p>
      <w:pPr>
        <w:pStyle w:val="Normal"/>
        <w:numPr>
          <w:ilvl w:val="0"/>
          <w:numId w:val="2"/>
        </w:numPr>
        <w:ind w:left="-360" w:hanging="36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развитие монологической речи; навыков работы в группе;</w:t>
      </w:r>
    </w:p>
    <w:p>
      <w:pPr>
        <w:pStyle w:val="Normal"/>
        <w:numPr>
          <w:ilvl w:val="0"/>
          <w:numId w:val="2"/>
        </w:numPr>
        <w:ind w:left="-360" w:hanging="36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развивать умения наблюдать, устанавливать причинно-следственные связи,</w:t>
      </w:r>
    </w:p>
    <w:p>
      <w:pPr>
        <w:pStyle w:val="Normal"/>
        <w:numPr>
          <w:ilvl w:val="0"/>
          <w:numId w:val="2"/>
        </w:numPr>
        <w:ind w:left="-360" w:hanging="36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продолжить формирование умений работать с учебником</w:t>
      </w:r>
    </w:p>
    <w:p>
      <w:pPr>
        <w:pStyle w:val="Normal"/>
        <w:numPr>
          <w:ilvl w:val="0"/>
          <w:numId w:val="2"/>
        </w:numPr>
        <w:ind w:left="-360" w:hanging="36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воспитание осознанного, бережного отношения к природ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c24"/>
          <w:b/>
          <w:bCs/>
          <w:color w:val="000000"/>
        </w:rPr>
        <w:t>Форма урока</w:t>
      </w:r>
      <w:r>
        <w:rPr>
          <w:rStyle w:val="C3c2"/>
          <w:color w:val="000000"/>
        </w:rPr>
        <w:t>: урок изучения нового материала с элементами  технологии критического мышле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c24"/>
          <w:b/>
          <w:bCs/>
          <w:color w:val="000000"/>
        </w:rPr>
        <w:t>Формы организации  учебного процесса</w:t>
      </w:r>
      <w:r>
        <w:rPr>
          <w:rStyle w:val="C3c2"/>
          <w:color w:val="000000"/>
        </w:rPr>
        <w:t>: Индивидуальные задания,   работа в группах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c24"/>
          <w:b/>
          <w:bCs/>
          <w:color w:val="000000"/>
        </w:rPr>
        <w:t>Методы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2"/>
          <w:color w:val="000000"/>
        </w:rPr>
        <w:t>развивающие, проблемно-поисковые, репродуктивные, творчески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Оборудование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- справочная литература;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-  картинки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c2"/>
          <w:color w:val="000000"/>
        </w:rPr>
        <w:t>-таблицы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-презентация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 xml:space="preserve">                                                </w:t>
      </w:r>
      <w:r>
        <w:rPr>
          <w:rStyle w:val="C3c2"/>
          <w:color w:val="000000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Мотивация к обучению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rStyle w:val="Emphasis"/>
          <w:color w:val="000000"/>
        </w:rPr>
        <w:t>Прозвенел и смолк звонок,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rStyle w:val="Emphasis"/>
          <w:color w:val="000000"/>
        </w:rPr>
        <w:t>Начинается урок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rStyle w:val="Emphasis"/>
          <w:color w:val="000000"/>
        </w:rPr>
        <w:t>На меня все посмотрели,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rStyle w:val="Emphasis"/>
          <w:color w:val="000000"/>
        </w:rPr>
        <w:t>Улыбнулись и присели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. Стадия вызова</w:t>
      </w:r>
    </w:p>
    <w:p>
      <w:pPr>
        <w:pStyle w:val="Normal"/>
        <w:rPr/>
      </w:pPr>
      <w:r>
        <w:rPr/>
        <w:t>Прослушивание песни «С утра сидит на озере любитель рыболов»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 вы думаете почему мы наш урок начали с прослушивания этой песни?</w:t>
      </w:r>
    </w:p>
    <w:p>
      <w:pPr>
        <w:pStyle w:val="Normal"/>
        <w:rPr/>
      </w:pPr>
      <w:r>
        <w:rPr/>
        <w:t>Запись темы урока в тетрадь. Слайд №1.</w:t>
      </w:r>
    </w:p>
    <w:p>
      <w:pPr>
        <w:pStyle w:val="Normal"/>
        <w:rPr/>
      </w:pPr>
      <w:r>
        <w:rPr>
          <w:b/>
        </w:rPr>
        <w:t xml:space="preserve">Эпиграф: </w:t>
      </w:r>
      <w:r>
        <w:rPr/>
        <w:t>«Без труда не вынешь и рыбку из пруда» (пословица) Слайд 2.</w:t>
      </w:r>
    </w:p>
    <w:p>
      <w:pPr>
        <w:pStyle w:val="Normal"/>
        <w:rPr>
          <w:b/>
          <w:b/>
        </w:rPr>
      </w:pPr>
      <w:r>
        <w:rPr>
          <w:b/>
        </w:rPr>
        <w:t>3.Целеполага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гадки </w:t>
      </w:r>
    </w:p>
    <w:p>
      <w:pPr>
        <w:pStyle w:val="Style15"/>
        <w:rPr/>
      </w:pPr>
      <w:r>
        <w:rPr/>
        <w:t xml:space="preserve">1. У маленькой скотинки </w:t>
        <w:br/>
        <w:t>сто монеток на спинке. ( чешуя на теле рыб)</w:t>
      </w:r>
    </w:p>
    <w:p>
      <w:pPr>
        <w:pStyle w:val="Style15"/>
        <w:rPr/>
      </w:pPr>
      <w:r>
        <w:rPr/>
        <w:t xml:space="preserve">2. Полосатые бока, </w:t>
        <w:br/>
        <w:t>и клюёт на червяка. (окунь)</w:t>
      </w:r>
    </w:p>
    <w:p>
      <w:pPr>
        <w:pStyle w:val="Style15"/>
        <w:rPr/>
      </w:pPr>
      <w:r>
        <w:rPr/>
        <w:t xml:space="preserve">3. Хищна и прожорлива, </w:t>
        <w:br/>
        <w:t>Длинна и поворотлива. (щука).</w:t>
      </w:r>
    </w:p>
    <w:p>
      <w:pPr>
        <w:pStyle w:val="Style15"/>
        <w:rPr/>
      </w:pPr>
      <w:r>
        <w:rPr/>
        <w:t xml:space="preserve">4. Не лягушка, и не ёж. </w:t>
        <w:br/>
        <w:t>На змею скорей похож. (Угорь, вью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аш первый улов.</w:t>
      </w:r>
    </w:p>
    <w:p>
      <w:pPr>
        <w:pStyle w:val="Normal"/>
        <w:rPr/>
      </w:pPr>
      <w:r>
        <w:rPr/>
        <w:t>Давайте сформулируем цель урока.</w:t>
      </w:r>
    </w:p>
    <w:p>
      <w:pPr>
        <w:pStyle w:val="Normal"/>
        <w:rPr/>
      </w:pPr>
      <w:r>
        <w:rPr/>
        <w:t>Слайд 3 –домашнее задание</w:t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>1)Давайте с вами вспомним что вы знаете о рыбах.</w:t>
      </w:r>
    </w:p>
    <w:p>
      <w:pPr>
        <w:pStyle w:val="Normal"/>
        <w:rPr/>
      </w:pPr>
      <w:r>
        <w:rPr/>
        <w:t>Составление кластера</w:t>
      </w:r>
    </w:p>
    <w:p>
      <w:pPr>
        <w:pStyle w:val="Normal"/>
        <w:jc w:val="center"/>
        <w:rPr/>
      </w:pPr>
      <w:r>
        <w:rPr/>
        <w:t>←</w:t>
      </w:r>
      <w:r>
        <w:rPr/>
        <w:t>Рыбы→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хема на доске.</w:t>
      </w:r>
    </w:p>
    <w:p>
      <w:pPr>
        <w:pStyle w:val="Normal"/>
        <w:rPr/>
      </w:pPr>
      <w:r>
        <w:rPr/>
        <w:t>Начинаем заполнять таблицу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54"/>
        <w:gridCol w:w="326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</w:tr>
    </w:tbl>
    <w:p>
      <w:pPr>
        <w:pStyle w:val="Normal"/>
        <w:rPr/>
      </w:pPr>
      <w:r>
        <w:rPr/>
        <w:t>Заполнение листа самооценки по ход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8"/>
        <w:gridCol w:w="2520"/>
        <w:gridCol w:w="236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интерес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«помет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ошиб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мысление содержания</w:t>
      </w:r>
    </w:p>
    <w:p>
      <w:pPr>
        <w:pStyle w:val="Normal"/>
        <w:rPr/>
      </w:pPr>
      <w:r>
        <w:rPr/>
        <w:t>2) Интересные факты о жизни рыб. Картинки помещаются на доску.</w:t>
      </w:r>
    </w:p>
    <w:p>
      <w:pPr>
        <w:pStyle w:val="Normal"/>
        <w:rPr/>
      </w:pPr>
      <w:r>
        <w:rPr/>
        <w:t>Учащиеся подготовили интересные факты из жизни рыб. Сообщение. Самооценка</w:t>
      </w:r>
    </w:p>
    <w:p>
      <w:pPr>
        <w:pStyle w:val="Normal"/>
        <w:pBdr>
          <w:bottom w:val="single" w:sz="4" w:space="2" w:color="EEEEEE"/>
        </w:pBdr>
        <w:shd w:fill="FFFFFF" w:val="clear"/>
        <w:ind w:left="-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Морские коньки – это единственный вид рыб, способный плавать в вертикальном положении. Они же и самые медленные рыбы, которые движутся настолько медленно, что, глядя на них со стороны, можно сказать, что они находятся в состоянии покоя. Самой медленной из них считается карликовый морской конек, который за один час преодолевает расстояние в 1,5 метра.</w:t>
      </w:r>
    </w:p>
    <w:p>
      <w:pPr>
        <w:pStyle w:val="Normal"/>
        <w:numPr>
          <w:ilvl w:val="0"/>
          <w:numId w:val="1"/>
        </w:numPr>
        <w:pBdr>
          <w:bottom w:val="single" w:sz="4" w:space="2" w:color="EEEEEE"/>
        </w:pBdr>
        <w:shd w:fill="FFFFFF" w:val="clear"/>
        <w:ind w:left="32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2" w:color="EEEEEE"/>
        </w:pBdr>
        <w:shd w:fill="FFFFFF" w:val="clear"/>
        <w:ind w:left="-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амая большая рыба в мире – это гигантская китовая акула, которая может вырастать  до 18 метров, что примерно равно длине двух школьных автобусов. Ее вес может достигать 25 тонн, и она питается планктоном. У китовой акулы более 4 тысяч зубов, хотя длина их  - всего 3 миллиметр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3.Рыба-свеча, обитающая в водах Тихого океана, получила своё название потому, что обладает исключительно высоким содержанием жира. Индейцы Северной Америки помимо употребления этой рыбы в пищу высушивали её, продевали сквозь неё фитиль и жгли как обычную свечу.</w:t>
      </w:r>
    </w:p>
    <w:p>
      <w:pPr>
        <w:pStyle w:val="Normal"/>
        <w:shd w:fill="FFFFFF" w:val="clea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ind w:left="-540" w:hanging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4. не шевеля плавниками, приближается к поверхности. Одновременно готовит свою водяную «катапульту»: набирает в рот воды мощным насосом, запирает губы, оставляя только маленькое отверстие-бойницу. Потом – прицеливается, плюет. Мошка не успевает сообразить, что же это такое было, как оказывается в воде, в мокрой пасти. Часто и зритель не понимает, что произошло, настолько внезапен выстрел брызгуна.</w:t>
      </w:r>
    </w:p>
    <w:p>
      <w:pPr>
        <w:pStyle w:val="Normal"/>
        <w:ind w:left="-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pBdr>
          <w:bottom w:val="single" w:sz="4" w:space="2" w:color="EEEEEE"/>
        </w:pBd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Электрические скаты способны убить лошадь своими разрядами тока.</w:t>
      </w:r>
    </w:p>
    <w:p>
      <w:pPr>
        <w:pStyle w:val="Normal"/>
        <w:ind w:left="-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/>
        <w:t>7.Африканская рыба Тиляпия вынашивает свою икру во рту, в это время она ничего не ест. И в первое время мальки, появляющиеся из икры в случае опасности прячутся во рту у матер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 все времена человека волновал вопрос  как рыбы приспособились к обитанию в водной среде?  Потому что водная среда имеет свои особенности по сравнению с воздушной. Слайд 4.</w:t>
      </w:r>
    </w:p>
    <w:p>
      <w:pPr>
        <w:pStyle w:val="Normal"/>
        <w:rPr/>
      </w:pPr>
      <w:r>
        <w:rPr/>
        <w:t>Как вы думаете в какой среде легче передвигаться? Из курса физики вы узнаете, что вода имеет большую плотность, чем воздух и поэтому там большая сила трения. Возьмите два деревянных бруска и потрите их друг о друга, чувствуете сопротивление. Что нужно сделать, чтобы уменьшить его? (Смазать). Как эта проблема решена у рыб?</w:t>
      </w:r>
    </w:p>
    <w:p>
      <w:pPr>
        <w:pStyle w:val="Normal"/>
        <w:rPr/>
      </w:pPr>
      <w:r>
        <w:rPr/>
        <w:t>Как вы можете ответить на этот вопрос.</w:t>
      </w:r>
    </w:p>
    <w:p>
      <w:pPr>
        <w:pStyle w:val="Normal"/>
        <w:rPr/>
      </w:pPr>
      <w:r>
        <w:rPr/>
        <w:t>Вы выдвинули свои гипотезы, а каждая гипотеза требует научного обоснования, подтверждения.</w:t>
      </w:r>
    </w:p>
    <w:p>
      <w:pPr>
        <w:pStyle w:val="Normal"/>
        <w:rPr/>
      </w:pPr>
      <w:r>
        <w:rPr/>
        <w:t>Прием «Инсерт» Слайд 5</w:t>
      </w:r>
    </w:p>
    <w:p>
      <w:pPr>
        <w:pStyle w:val="Normal"/>
        <w:rPr/>
      </w:pPr>
      <w:r>
        <w:rPr/>
        <w:t>Я предлагаю Вам текст, в котором вы можете найти ответы на возникшие у вас вопросы. Работа называется чтение с пометкой. При чтении текста вы можете использовать следующие знаки  «</w:t>
      </w:r>
      <w:r>
        <w:rPr>
          <w:lang w:val="en-US"/>
        </w:rPr>
        <w:t>v</w:t>
      </w:r>
      <w:r>
        <w:rPr/>
        <w:t>” – это мне известно, «+» -новая для меня информация, «?»- это мне не понятно, «!» - это интересно. Затем в графе узнал оформить новые сведения. Чтение с остановкой – после каждого абзаца -обсуждение</w:t>
      </w:r>
    </w:p>
    <w:p>
      <w:pPr>
        <w:pStyle w:val="Normal"/>
        <w:rPr/>
      </w:pPr>
      <w:r>
        <w:rPr/>
        <w:t>1)Какая форма тела у рыб? (обтекаемая)</w:t>
      </w:r>
    </w:p>
    <w:p>
      <w:pPr>
        <w:pStyle w:val="Normal"/>
        <w:rPr/>
      </w:pPr>
      <w:r>
        <w:rPr/>
        <w:t>2) Чем покрыто тело рыб? Как располагается чешуя? Какое это имеет значение?</w:t>
      </w:r>
    </w:p>
    <w:p>
      <w:pPr>
        <w:pStyle w:val="Normal"/>
        <w:rPr/>
      </w:pPr>
      <w:r>
        <w:rPr/>
        <w:t>3) Как определить возраст рыбы?</w:t>
      </w:r>
    </w:p>
    <w:p>
      <w:pPr>
        <w:pStyle w:val="Normal"/>
        <w:rPr/>
      </w:pPr>
      <w:r>
        <w:rPr/>
        <w:t>4) Чем покрыта чешуя? Какое это имеет значение?</w:t>
      </w:r>
    </w:p>
    <w:p>
      <w:pPr>
        <w:pStyle w:val="Normal"/>
        <w:rPr/>
      </w:pPr>
      <w:r>
        <w:rPr/>
        <w:t>5) Почему различна окраска спины и брюшка рыбы?</w:t>
      </w:r>
    </w:p>
    <w:p>
      <w:pPr>
        <w:pStyle w:val="Normal"/>
        <w:rPr/>
      </w:pPr>
      <w:r>
        <w:rPr/>
        <w:t>6) Что является органами передвижения у рыб? Какие виды плавников различают у рыб?</w:t>
      </w:r>
    </w:p>
    <w:p>
      <w:pPr>
        <w:pStyle w:val="Normal"/>
        <w:rPr/>
      </w:pPr>
      <w:r>
        <w:rPr/>
        <w:t>7) Какие органы чувств есть у рыб?</w:t>
      </w:r>
    </w:p>
    <w:p>
      <w:pPr>
        <w:pStyle w:val="Normal"/>
        <w:rPr/>
      </w:pPr>
      <w:r>
        <w:rPr/>
        <w:t>8) Что можете рассказать о глазах и зрении рыб?</w:t>
      </w:r>
    </w:p>
    <w:p>
      <w:pPr>
        <w:pStyle w:val="Normal"/>
        <w:rPr/>
      </w:pPr>
      <w:r>
        <w:rPr/>
        <w:t>9) Чем представлены органы обоняния?</w:t>
      </w:r>
    </w:p>
    <w:p>
      <w:pPr>
        <w:pStyle w:val="Normal"/>
        <w:rPr/>
      </w:pPr>
      <w:r>
        <w:rPr/>
        <w:t>10) Чем представлен орган слуха у рыб?</w:t>
      </w:r>
    </w:p>
    <w:p>
      <w:pPr>
        <w:pStyle w:val="Normal"/>
        <w:rPr/>
      </w:pPr>
      <w:r>
        <w:rPr/>
        <w:t>11) Что такое боковая линия и какое она имеет значение?</w:t>
      </w:r>
    </w:p>
    <w:p>
      <w:pPr>
        <w:pStyle w:val="Normal"/>
        <w:rPr/>
      </w:pPr>
      <w:r>
        <w:rPr/>
        <w:t>Ставим оценку в лист самооценки.</w:t>
      </w:r>
    </w:p>
    <w:p>
      <w:pPr>
        <w:pStyle w:val="Normal"/>
        <w:rPr/>
      </w:pPr>
      <w:r>
        <w:rPr/>
        <w:t>Физминутка.</w:t>
      </w:r>
    </w:p>
    <w:tbl>
      <w:tblPr>
        <w:tblW w:w="70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3770"/>
      </w:tblGrid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Вновь у нас физкультминутка,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Наклонились, ну-ка, ну-ка!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Распрямились, потянулись,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А теперь назад прогнулись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Разминаем руки, плечи,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Чтоб сидеть нам было легче,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Чтоб писать, читать, считать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 совсем не уставать.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Голова устала тоже.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Так давайте ей поможем!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Вправо-влево, раз и два.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Думай, думай, голова.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Хоть зарядка коротка,      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Отдохнули мы слегка.</w:t>
            </w:r>
          </w:p>
        </w:tc>
      </w:tr>
    </w:tbl>
    <w:p>
      <w:pPr>
        <w:pStyle w:val="Normal"/>
        <w:rPr/>
      </w:pPr>
      <w:r>
        <w:rPr/>
        <w:t>Или выполнение физминутки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ледующий этап урока –Лабораторная работа №6 «Внешнее строение рыб» (Работа в парах) Включается музыка «Шум океана + музыка»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  <w:t>Цель: выяснить, какие особенности внешнего строения  рыбы, способствуют обитанию в  водной среде.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  <w:t>Слайды 6-14</w:t>
      </w:r>
    </w:p>
    <w:p>
      <w:pPr>
        <w:pStyle w:val="Normal"/>
        <w:ind w:left="-180" w:hanging="0"/>
        <w:rPr/>
      </w:pPr>
      <w:r>
        <w:rPr/>
        <w:t>1. Рассмотрите внешнее строение рыбы.  Какая форма тела у рыбы?</w:t>
      </w:r>
      <w:r>
        <w:rPr>
          <w:i/>
          <w:iCs/>
        </w:rPr>
        <w:t xml:space="preserve"> </w:t>
      </w:r>
      <w:r>
        <w:rPr>
          <w:b/>
          <w:i/>
          <w:iCs/>
        </w:rPr>
        <w:t>(Рисунок №1)</w:t>
      </w:r>
    </w:p>
    <w:p>
      <w:pPr>
        <w:pStyle w:val="Normal"/>
        <w:ind w:left="-1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2. Рассмотрите кожные покровы рыбы.  Чем и как покрыта кожа рыбы?</w:t>
      </w:r>
      <w:r>
        <w:rPr>
          <w:i/>
          <w:iCs/>
        </w:rPr>
        <w:t xml:space="preserve"> </w:t>
      </w:r>
      <w:r>
        <w:rPr>
          <w:b/>
          <w:i/>
          <w:iCs/>
        </w:rPr>
        <w:t>(Рисунок №2)</w:t>
      </w:r>
    </w:p>
    <w:p>
      <w:pPr>
        <w:pStyle w:val="Normal"/>
        <w:ind w:left="-1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80" w:hanging="0"/>
        <w:rPr/>
      </w:pPr>
      <w:r>
        <w:rPr/>
        <w:t xml:space="preserve">3. Изучите покровительственную окраску тела рыбы. Для этого рассмотрите спинную и брюшную стороны тела рыбы. В чем разница в окраске спинной и </w:t>
      </w:r>
    </w:p>
    <w:p>
      <w:pPr>
        <w:pStyle w:val="Normal"/>
        <w:ind w:left="-180" w:hanging="0"/>
        <w:rPr/>
      </w:pPr>
      <w:r>
        <w:rPr/>
        <w:t xml:space="preserve">брюшной стороны тела рыбы? </w:t>
      </w:r>
      <w:r>
        <w:rPr>
          <w:b/>
          <w:i/>
        </w:rPr>
        <w:t>(Рисунок №4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Изучите предупреждающую  окраску тела рыбы.  Чем она отличается от покровительственной?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(Рисунок №3)</w:t>
      </w:r>
    </w:p>
    <w:p>
      <w:pPr>
        <w:pStyle w:val="Normal"/>
        <w:ind w:left="-180" w:hanging="0"/>
        <w:rPr/>
      </w:pPr>
      <w:r>
        <w:rPr/>
        <w:t>5. Определите тип окраски рыб:</w:t>
      </w:r>
      <w:r>
        <w:rPr>
          <w:b/>
          <w:i/>
        </w:rPr>
        <w:t xml:space="preserve"> (Рисунок №6)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А)                             Б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6. Назовите  части тела рыбы. </w:t>
      </w:r>
      <w:r>
        <w:rPr>
          <w:b/>
          <w:i/>
        </w:rPr>
        <w:t>(Рисунок №5)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(анальный плавник, хвостовой плавник, брюшной плавник, грудной плавник, спинной плавник, рот, тело, голова)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Подпишите цифру «2» рядом с парными плав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й парте рисунки к лабораторной работе.</w:t>
      </w:r>
    </w:p>
    <w:p>
      <w:pPr>
        <w:pStyle w:val="Normal"/>
        <w:rPr/>
      </w:pPr>
      <w:r>
        <w:rPr/>
        <w:t>Взаимопроверка между парами.</w:t>
      </w:r>
    </w:p>
    <w:p>
      <w:pPr>
        <w:pStyle w:val="Normal"/>
        <w:rPr/>
      </w:pPr>
      <w:r>
        <w:rPr/>
        <w:t>Ставим оценку в лист самооцен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88900</wp:posOffset>
                </wp:positionV>
                <wp:extent cx="2165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5pt;mso-wrap-distance-left:9.05pt;mso-wrap-distance-right:9.05pt;mso-wrap-distance-top:0pt;mso-wrap-distance-bottom:0pt;margin-top: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лайд 15</w:t>
      </w:r>
      <w:r>
        <w:rPr>
          <w:b/>
        </w:rPr>
        <w:t xml:space="preserve"> Е</w:t>
      </w:r>
      <w:r>
        <w:rPr/>
        <w:t xml:space="preserve">сть поговорка «Чувствовать себя как рыба в воде».  Когда так говорят?  </w:t>
      </w:r>
    </w:p>
    <w:p>
      <w:pPr>
        <w:pStyle w:val="Normal"/>
        <w:rPr/>
      </w:pPr>
      <w:r>
        <w:rPr/>
        <w:t xml:space="preserve">- Значит,  рыба чувствует себя естественно в водной среде. Итак, мы выяснили в ходе урока, как рыбы приспособились к водной среде.  </w:t>
      </w:r>
    </w:p>
    <w:p>
      <w:pPr>
        <w:pStyle w:val="Normal"/>
        <w:rPr/>
      </w:pPr>
      <w:r>
        <w:rPr/>
        <w:t>1) обтекаемая форма тела</w:t>
      </w:r>
    </w:p>
    <w:p>
      <w:pPr>
        <w:pStyle w:val="Normal"/>
        <w:rPr/>
      </w:pPr>
      <w:r>
        <w:rPr/>
        <w:t>2) тело покрыто черепицеобразно расположенной чешуей и слизью</w:t>
      </w:r>
    </w:p>
    <w:p>
      <w:pPr>
        <w:pStyle w:val="Normal"/>
        <w:rPr/>
      </w:pPr>
      <w:r>
        <w:rPr/>
        <w:t>3) органы передвижения –плавники</w:t>
      </w:r>
    </w:p>
    <w:p>
      <w:pPr>
        <w:pStyle w:val="Normal"/>
        <w:rPr/>
      </w:pPr>
      <w:r>
        <w:rPr/>
        <w:t>4) окраска тела</w:t>
      </w:r>
    </w:p>
    <w:p>
      <w:pPr>
        <w:pStyle w:val="Normal"/>
        <w:rPr/>
      </w:pPr>
      <w:r>
        <w:rPr/>
        <w:t>5) особый орган чувств- боковая ли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Закрепление.</w:t>
      </w:r>
    </w:p>
    <w:p>
      <w:pPr>
        <w:pStyle w:val="Normal"/>
        <w:rPr/>
      </w:pPr>
      <w:r>
        <w:rPr/>
        <w:t>Найдите ошибки в тексте.</w:t>
      </w:r>
    </w:p>
    <w:p>
      <w:pPr>
        <w:pStyle w:val="Normal"/>
        <w:rPr/>
      </w:pPr>
      <w:r>
        <w:rPr/>
        <w:t>В пруду плавал карась и, мигая, смотрел на нас. Тело его было сухое, теплое и шелковистое. Парные спинной и подхвостовой плавники работали быстро и продвигали тело  карася мощными толчками вперед. Сверху карась был светлый, под цвет солнечных лучей, а снизу – темный – под цвет дна</w:t>
      </w:r>
    </w:p>
    <w:p>
      <w:pPr>
        <w:pStyle w:val="Normal"/>
        <w:rPr/>
      </w:pPr>
      <w:r>
        <w:rPr/>
        <w:t>Самооценка.</w:t>
      </w:r>
    </w:p>
    <w:p>
      <w:pPr>
        <w:pStyle w:val="Normal"/>
        <w:rPr>
          <w:b/>
          <w:b/>
        </w:rPr>
      </w:pPr>
      <w:r>
        <w:rPr>
          <w:b/>
        </w:rPr>
        <w:t>6.Рефлексия</w:t>
      </w:r>
    </w:p>
    <w:p>
      <w:pPr>
        <w:pStyle w:val="Normal"/>
        <w:ind w:left="568" w:hanging="0"/>
        <w:rPr/>
      </w:pPr>
      <w:r>
        <w:rPr/>
        <w:t>Чему научил Вас урок?</w:t>
      </w:r>
    </w:p>
    <w:p>
      <w:pPr>
        <w:pStyle w:val="Normal"/>
        <w:ind w:left="568" w:hanging="0"/>
        <w:rPr/>
      </w:pPr>
      <w:r>
        <w:rPr/>
        <w:t>Какая работа была самой интересной?</w:t>
      </w:r>
    </w:p>
    <w:p>
      <w:pPr>
        <w:pStyle w:val="Normal"/>
        <w:ind w:left="568" w:hanging="0"/>
        <w:rPr/>
      </w:pPr>
      <w:r>
        <w:rPr/>
        <w:t>Какие трудности испытали?</w:t>
      </w:r>
    </w:p>
    <w:p>
      <w:pPr>
        <w:pStyle w:val="Normal"/>
        <w:ind w:left="568" w:hanging="0"/>
        <w:rPr/>
      </w:pPr>
      <w:r>
        <w:rPr/>
        <w:t>Что помогло с ними справиться?</w:t>
      </w:r>
    </w:p>
    <w:p>
      <w:pPr>
        <w:pStyle w:val="Normal"/>
        <w:rPr>
          <w:b/>
          <w:b/>
        </w:rPr>
      </w:pPr>
      <w:r>
        <w:rPr/>
        <w:t>Чью работу вам бы хотелось отметить?</w:t>
      </w:r>
    </w:p>
    <w:p>
      <w:pPr>
        <w:pStyle w:val="Style15"/>
        <w:rPr>
          <w:bCs/>
        </w:rPr>
      </w:pPr>
      <w:r>
        <w:rPr>
          <w:bCs/>
        </w:rPr>
        <w:t>Если ты чувствовал себя как «рыба в воде», рисуете улыбающееся выражение лица, если как карась на крючке, или на сковородке, грустное выражение, а если как сом на дне, равнодушное. На удочке расположите оценку, на которую вы считаете, прошёл наш урок, а в ведёрко положите оценку, на которую вы поработ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5150" cy="209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Домашнее задание.</w:t>
      </w:r>
    </w:p>
    <w:p>
      <w:pPr>
        <w:pStyle w:val="Normal"/>
        <w:rPr/>
      </w:pPr>
      <w:r>
        <w:rPr/>
        <w:t>1) Параграф 31 всем</w:t>
      </w:r>
    </w:p>
    <w:p>
      <w:pPr>
        <w:pStyle w:val="Normal"/>
        <w:rPr/>
      </w:pPr>
      <w:r>
        <w:rPr/>
        <w:t>2)Задание по выбору: вспомнить пословицы, поговорки, стихи, художественные произведения где упоминаются ры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rPr/>
      </w:pPr>
      <w:r>
        <w:rPr/>
        <w:t>Урок хочется закончит словами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Природа не жалеет ничего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даря свои бесценные дары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и требует взамен лишь одного,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чтоб люди были к ней добры.</w:t>
      </w:r>
    </w:p>
    <w:p>
      <w:pPr>
        <w:pStyle w:val="Normal"/>
        <w:rPr/>
      </w:pPr>
      <w:r>
        <w:rPr/>
        <w:t>Так давайте бережно относиться к живым организмам, в том числе к ры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ние с «пометкой». При чтении текста вы можете использовать следующие знаки  «</w:t>
      </w:r>
      <w:r>
        <w:rPr>
          <w:b/>
          <w:lang w:val="en-US"/>
        </w:rPr>
        <w:t>v</w:t>
      </w:r>
      <w:r>
        <w:rPr>
          <w:b/>
        </w:rPr>
        <w:t>” – это мне известно, «+» -новая для меня информация, «?»- это мне не понятно, «!» - это интересно. Затем в графе узнал оформить новы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c5c9"/>
        <w:spacing w:before="0" w:after="0"/>
        <w:jc w:val="both"/>
        <w:rPr/>
      </w:pPr>
      <w:r>
        <w:rPr>
          <w:rStyle w:val="C3c2"/>
          <w:color w:val="000000"/>
        </w:rPr>
        <w:t>Абзац 1.Тело рыб большей частью покрыто твердыми и плотными чешуями, которые сидят в складках кожи (</w:t>
      </w:r>
      <w:r>
        <w:rPr>
          <w:rStyle w:val="C3c2c14"/>
          <w:i/>
          <w:iCs/>
          <w:color w:val="000000"/>
        </w:rPr>
        <w:t>как у нас ногти)</w:t>
      </w:r>
      <w:r>
        <w:rPr>
          <w:rStyle w:val="C3c2"/>
          <w:color w:val="000000"/>
        </w:rPr>
        <w:t>, а свободными концами налегают друг на друга, точно черепица на крыше. Чешуйки разрастаются вместе с ростом рыбы, и на просвете мы можем увидеть концентрические линии, напоминающие годичные кольца на срезах дерева. По наростам концентрических полос можно определить возраст чешуи, а вместе с тем и возраст самой рыбы. Дополнительно чешуя покрыта слизью. та слизистая пленка способствует уменьшению трения при плавании, и благодаря своим бактерицидным свойствам, препятствует проникновению в кожу бактерий, т.к. кожа рыб проницаема для воды и некоторых растворенных в ней веществ (</w:t>
      </w:r>
      <w:r>
        <w:rPr>
          <w:rStyle w:val="C3c2c14"/>
          <w:i/>
          <w:iCs/>
          <w:color w:val="000000"/>
        </w:rPr>
        <w:t>гормон страха, половые гормоны)</w:t>
      </w:r>
    </w:p>
    <w:p>
      <w:pPr>
        <w:pStyle w:val="C1c5c9"/>
        <w:spacing w:before="0" w:after="0"/>
        <w:jc w:val="both"/>
        <w:rPr>
          <w:rStyle w:val="C3c2c14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C1c5c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Абзац 2.Окраска тела. У рыб спинка темная, а брюшко светлое. Темная окраска спины делает их мало заметными на фоне дна при рассматривании сверху, блестящая серебристая окраска боков и брюшка делает рыбу незаметной на фоне светлого неба или солнечного блика при рассмотрении снизу.</w:t>
      </w:r>
      <w:r>
        <w:rPr>
          <w:rStyle w:val="Appleconvertedspace"/>
          <w:color w:val="000000"/>
        </w:rPr>
        <w:t> </w:t>
      </w:r>
      <w:r>
        <w:rPr>
          <w:rStyle w:val="C2c20"/>
          <w:rFonts w:cs="Arial" w:ascii="Calibri" w:hAnsi="Calibri"/>
          <w:color w:val="000000"/>
        </w:rPr>
        <w:t>Придонные рыбы и рыбы травянистых и коралловых зарослей часто имеют яркую пятнистую окраску или полосатую (так называемую “расчленяющую” расцветку маскирующую контуры головы). Рыбы могут менять свою окраску в зависимости от цвета субстрата.</w:t>
      </w:r>
    </w:p>
    <w:p>
      <w:pPr>
        <w:pStyle w:val="C1c5c9"/>
        <w:spacing w:before="0" w:after="0"/>
        <w:jc w:val="both"/>
        <w:rPr/>
      </w:pPr>
      <w:r>
        <w:rPr>
          <w:rStyle w:val="C3c2"/>
          <w:color w:val="000000"/>
        </w:rPr>
        <w:t>Окраска делает рыбу малозаметной на фоне места обитания.</w:t>
      </w:r>
    </w:p>
    <w:p>
      <w:pPr>
        <w:pStyle w:val="C1c5c9"/>
        <w:spacing w:before="0" w:after="0"/>
        <w:jc w:val="both"/>
        <w:rPr>
          <w:rStyle w:val="C3c2"/>
          <w:rFonts w:ascii="Arial" w:hAnsi="Arial" w:cs="Arial"/>
          <w:color w:val="000000"/>
        </w:rPr>
      </w:pPr>
      <w:r>
        <w:rPr/>
      </w:r>
    </w:p>
    <w:p>
      <w:pPr>
        <w:pStyle w:val="C1c5c9"/>
        <w:spacing w:before="0" w:after="0"/>
        <w:jc w:val="both"/>
        <w:rPr/>
      </w:pPr>
      <w:r>
        <w:rPr>
          <w:rStyle w:val="C3c2"/>
          <w:color w:val="000000"/>
        </w:rPr>
        <w:t>Абзац 3.Голова у рыбы сразу переходит в туловище, а за тем в хвост. Шеи у рыбы нет. С гибкой вихляющей шеей тело животного перестало бы быть цельным и крепким клином, который должен легко пробивать себе дорогу в толще воды.</w:t>
      </w:r>
    </w:p>
    <w:p>
      <w:pPr>
        <w:pStyle w:val="C1c5c9"/>
        <w:spacing w:before="0" w:after="0"/>
        <w:jc w:val="both"/>
        <w:rPr>
          <w:rStyle w:val="C3c2"/>
          <w:rFonts w:ascii="Arial" w:hAnsi="Arial" w:cs="Arial"/>
          <w:color w:val="000000"/>
        </w:rPr>
      </w:pPr>
      <w:r>
        <w:rPr/>
      </w:r>
    </w:p>
    <w:p>
      <w:pPr>
        <w:pStyle w:val="C1c5c9"/>
        <w:spacing w:before="0" w:after="0"/>
        <w:jc w:val="both"/>
        <w:rPr/>
      </w:pPr>
      <w:r>
        <w:rPr>
          <w:rStyle w:val="C3c2"/>
          <w:color w:val="000000"/>
        </w:rPr>
        <w:t>Абзац 4. Глаза. Рыбы могут видеть только на расстоянии до 1 м, хотя некоторые представители могут видеть на расстоянии 10 – 12 м. Зрение рыб зависит от освещенности и от прозрачности воды. Век у рыб нет. Зрение играет важную роль при поисках пищи, уходе от опасности и при внутривидовом общении (контакте в стае, поиск партнера, поведение между молодью и родителями). У живущих в условиях плохой освещенности глаза либо очень крупные (как телескопы), либо наоборот, очень малы или вообще скрыты под кожей. Положение глаз также изменчиво. Цветное зрение у костных рыб.</w:t>
      </w:r>
    </w:p>
    <w:p>
      <w:pPr>
        <w:pStyle w:val="C1c5c9"/>
        <w:spacing w:before="0" w:after="0"/>
        <w:jc w:val="both"/>
        <w:rPr>
          <w:rStyle w:val="C3c2"/>
          <w:rFonts w:ascii="Arial" w:hAnsi="Arial" w:cs="Arial"/>
          <w:color w:val="000000"/>
        </w:rPr>
      </w:pPr>
      <w:r>
        <w:rPr/>
      </w:r>
    </w:p>
    <w:p>
      <w:pPr>
        <w:pStyle w:val="C1c5c9"/>
        <w:spacing w:before="0" w:after="0"/>
        <w:jc w:val="both"/>
        <w:rPr/>
      </w:pPr>
      <w:r>
        <w:rPr>
          <w:rStyle w:val="C3c2"/>
          <w:color w:val="000000"/>
        </w:rPr>
        <w:t> </w:t>
      </w:r>
      <w:r>
        <w:rPr>
          <w:rStyle w:val="C3c2"/>
          <w:color w:val="000000"/>
        </w:rPr>
        <w:t>Абзац 5. Ноздри - органы обоняния. Каждая ноздря поделена складочкой кожи на два отверстия: через одно вода входит, через другое – выходит. Рыба воспринимает запахи веществ, растворенных в воде. Очень хорошо обоняние развито у акул достаточно несколько капель крови, что бы привлечь хищника за несколько сот метров.</w:t>
      </w:r>
    </w:p>
    <w:p>
      <w:pPr>
        <w:pStyle w:val="C1c5c9"/>
        <w:spacing w:before="0" w:after="0"/>
        <w:jc w:val="both"/>
        <w:rPr>
          <w:rStyle w:val="C3c2"/>
          <w:rFonts w:ascii="Arial" w:hAnsi="Arial" w:cs="Arial"/>
          <w:color w:val="000000"/>
        </w:rPr>
      </w:pPr>
      <w:r>
        <w:rPr/>
      </w:r>
    </w:p>
    <w:p>
      <w:pPr>
        <w:pStyle w:val="C1c5c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 </w:t>
      </w:r>
      <w:r>
        <w:rPr>
          <w:rStyle w:val="C3c2"/>
          <w:color w:val="000000"/>
        </w:rPr>
        <w:t>Абзац 6.</w:t>
      </w:r>
      <w:r>
        <w:rPr>
          <w:rStyle w:val="C2c20"/>
          <w:rFonts w:cs="Arial" w:ascii="Calibri" w:hAnsi="Calibri"/>
          <w:color w:val="000000"/>
        </w:rPr>
        <w:t>Орган слуха – внутреннее ухо. Звуковые волны в воде рыба воспринимает всей поверхностью тела, что вызывает раздражение слухового нерва, возбуждение передается по слуховым нервам к внутреннему уху. Рядом с внутренним ухом находится орган равновесия, благодаря которому рыба ощущает положение своего тела.</w:t>
      </w:r>
    </w:p>
    <w:p>
      <w:pPr>
        <w:pStyle w:val="C1c5c9"/>
        <w:spacing w:before="0" w:after="0"/>
        <w:jc w:val="both"/>
        <w:rPr/>
      </w:pPr>
      <w:r>
        <w:rPr>
          <w:rStyle w:val="C3c2"/>
          <w:color w:val="000000"/>
        </w:rPr>
        <w:t>Абзац 7. Боковая линия. С помощью нее рыбы ориентируются в потоках воды, воспринимают приближение и удаление добычи, хищника или партнера по стае, избегают столкновений с подводными препятствиями. </w:t>
      </w:r>
    </w:p>
    <w:p>
      <w:pPr>
        <w:pStyle w:val="C1c5c9"/>
        <w:spacing w:before="0" w:after="0"/>
        <w:jc w:val="both"/>
        <w:rPr>
          <w:rStyle w:val="C3c2"/>
          <w:rFonts w:ascii="Arial" w:hAnsi="Arial" w:cs="Arial"/>
          <w:color w:val="000000"/>
        </w:rPr>
      </w:pPr>
      <w:r>
        <w:rPr/>
      </w:r>
    </w:p>
    <w:p>
      <w:pPr>
        <w:pStyle w:val="C1c5c9"/>
        <w:spacing w:before="0" w:after="0"/>
        <w:jc w:val="both"/>
        <w:rPr/>
      </w:pPr>
      <w:r>
        <w:rPr>
          <w:rStyle w:val="C3c2"/>
          <w:color w:val="000000"/>
        </w:rPr>
        <w:t>Абзац 8. Органы движения – плавники. Парные (грудные, брюшные) непарные (спинной, анальный, хвостовой).Для продвижения вперед рыба отталкивается от воды, волнообразно изгибаясь всем телом и одновременно работая плавниками, которые являются регуляторами и стабилизаторами необходимыми для управления движения и балансировки.</w:t>
      </w:r>
    </w:p>
    <w:p>
      <w:pPr>
        <w:pStyle w:val="C1c5c9"/>
        <w:spacing w:before="0" w:after="0"/>
        <w:jc w:val="both"/>
        <w:rPr>
          <w:rStyle w:val="C3c2"/>
          <w:rFonts w:ascii="Arial" w:hAnsi="Arial" w:cs="Arial"/>
          <w:color w:val="000000"/>
        </w:rPr>
      </w:pPr>
      <w:r>
        <w:rPr/>
      </w:r>
    </w:p>
    <w:p>
      <w:pPr>
        <w:pStyle w:val="C1c5c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Абзац 9. Большая плотность воды – обеспечивает обтекаемую форму тела.</w:t>
      </w:r>
    </w:p>
    <w:p>
      <w:pPr>
        <w:pStyle w:val="C1c5c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Прозрачность - защитную окраску тела и возможность зрения.</w:t>
      </w:r>
    </w:p>
    <w:p>
      <w:pPr>
        <w:pStyle w:val="C1c5c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Способность растворять различные вещества - обоняние.</w:t>
      </w:r>
    </w:p>
    <w:p>
      <w:pPr>
        <w:pStyle w:val="C1c5c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Текучесть – органы боковой линии.</w:t>
      </w:r>
    </w:p>
    <w:p>
      <w:pPr>
        <w:pStyle w:val="C1c5c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"/>
          <w:color w:val="000000"/>
        </w:rPr>
        <w:t>Приспособленность рыбы к жизни в воде проявляется в обтекаемой форме тела, покровительственной окраске, плавно переходящих органах тела, особенностях покровов (чешуя, слизь), органов чувств (органы боковой линии), органов передвижения (плавников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3c2c24">
    <w:name w:val="c3 c2 c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2c14">
    <w:name w:val="c3 c2 c14"/>
    <w:basedOn w:val="Style14"/>
    <w:qFormat/>
    <w:rPr/>
  </w:style>
  <w:style w:type="character" w:styleId="C2c20">
    <w:name w:val="c2 c2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c9">
    <w:name w:val="c1 c5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53:00Z</dcterms:created>
  <dc:creator>Пуртова Г А</dc:creator>
  <dc:description/>
  <cp:keywords/>
  <dc:language>en-US</dc:language>
  <cp:lastModifiedBy>user</cp:lastModifiedBy>
  <cp:lastPrinted>2015-03-04T18:12:00Z</cp:lastPrinted>
  <dcterms:modified xsi:type="dcterms:W3CDTF">2016-11-29T07:32:00Z</dcterms:modified>
  <cp:revision>48</cp:revision>
  <dc:subject/>
  <dc:title>Применение технологии развития критического мышления через чтение и письмо на уроках биологии</dc:title>
</cp:coreProperties>
</file>